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83" w:before="0" w:after="0"/>
        <w:jc w:val="center"/>
        <w:rPr>
          <w:rFonts w:eastAsia="Times New Roman"/>
          <w:b/>
          <w:b/>
          <w:color w:val="002060"/>
          <w:kern w:val="2"/>
          <w:sz w:val="52"/>
          <w:szCs w:val="52"/>
          <w:lang w:val="en-US" w:eastAsia="pl-PL"/>
        </w:rPr>
      </w:pPr>
      <w:r>
        <w:rPr>
          <w:rFonts w:eastAsia="Times New Roman"/>
          <w:b/>
          <w:color w:val="002060"/>
          <w:kern w:val="2"/>
          <w:sz w:val="52"/>
          <w:szCs w:val="52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515100</wp:posOffset>
                </wp:positionH>
                <wp:positionV relativeFrom="paragraph">
                  <wp:posOffset>635</wp:posOffset>
                </wp:positionV>
                <wp:extent cx="6515100" cy="666750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66720"/>
                          <a:chOff x="0" y="0"/>
                          <a:chExt cx="6515280" cy="66672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24000"/>
                            <a:ext cx="34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21-040 Świdnik ul. Okulickiego 13 tel. +48507087816;tel/fax 08175157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e-mail:sekretariat@1lo.swidnik.pl;    www.1lo.swidnik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61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513pt;margin-top:0pt;width:512.95pt;height:52.5pt" coordorigin="-10260,0" coordsize="10259,1050">
                <v:line id="shape_0" from="-10260,690" to="-1,690" ID="Line 4" stroked="t" o:allowincell="f" style="position:absolute;mso-position-horizontal-relative:margin;mso-position-vertical:top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01;top:510;width:5474;height:539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21-040 Świdnik ul. Okulickiego 13 tel. +48507087816;tel/fax 081751571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e-mail:sekretariat@1lo.swidnik.pl;    www.1lo.swidnik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-10260;top:0;width:3914;height:599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83" w:before="0" w:after="0"/>
        <w:jc w:val="center"/>
        <w:rPr>
          <w:rFonts w:eastAsia="Times New Roman"/>
          <w:b/>
          <w:b/>
          <w:color w:val="002060"/>
          <w:kern w:val="2"/>
          <w:sz w:val="52"/>
          <w:szCs w:val="52"/>
          <w:lang w:eastAsia="pl-PL"/>
        </w:rPr>
      </w:pPr>
      <w:r>
        <w:rPr>
          <w:rFonts w:eastAsia="Times New Roman"/>
          <w:b/>
          <w:color w:val="002060"/>
          <w:kern w:val="2"/>
          <w:sz w:val="52"/>
          <w:szCs w:val="5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2060"/>
          <w:kern w:val="2"/>
          <w:sz w:val="32"/>
          <w:szCs w:val="32"/>
          <w:lang w:eastAsia="pl-PL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145655</wp:posOffset>
            </wp:positionH>
            <wp:positionV relativeFrom="paragraph">
              <wp:posOffset>673735</wp:posOffset>
            </wp:positionV>
            <wp:extent cx="3292475" cy="4457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2060"/>
          <w:kern w:val="2"/>
          <w:sz w:val="32"/>
          <w:szCs w:val="32"/>
          <w:lang w:eastAsia="pl-PL"/>
        </w:rPr>
        <w:t xml:space="preserve">Zasady rekrutacji w I Liceum Ogólnokształcącym </w:t>
        <w:br/>
        <w:t>im. W. Broniewskiego w Świdniku na rok szkolny 2016/2017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2060"/>
          <w:kern w:val="2"/>
          <w:sz w:val="32"/>
          <w:szCs w:val="32"/>
          <w:lang w:eastAsia="pl-PL"/>
        </w:rPr>
      </w:pPr>
      <w:r>
        <w:rPr>
          <w:rFonts w:eastAsia="Times New Roman"/>
          <w:b/>
          <w:color w:val="002060"/>
          <w:kern w:val="2"/>
          <w:sz w:val="32"/>
          <w:szCs w:val="32"/>
          <w:lang w:eastAsia="pl-PL"/>
        </w:rPr>
        <w:t>Szkoła prowadzi rekrutację w dwóch formach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2060"/>
          <w:kern w:val="2"/>
          <w:sz w:val="32"/>
          <w:szCs w:val="32"/>
          <w:lang w:eastAsia="pl-PL"/>
        </w:rPr>
      </w:pPr>
      <w:r>
        <w:rPr>
          <w:rFonts w:eastAsia="Times New Roman"/>
          <w:b/>
          <w:color w:val="002060"/>
          <w:kern w:val="2"/>
          <w:sz w:val="32"/>
          <w:szCs w:val="32"/>
          <w:lang w:eastAsia="pl-PL"/>
        </w:rPr>
        <w:t>Tradycyjnej (papierowej) – składanie wniosku w sekretariacie szkoły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2060"/>
          <w:kern w:val="2"/>
          <w:sz w:val="32"/>
          <w:szCs w:val="32"/>
          <w:lang w:eastAsia="pl-PL"/>
        </w:rPr>
      </w:pPr>
      <w:r>
        <w:rPr>
          <w:rFonts w:eastAsia="Times New Roman"/>
          <w:b/>
          <w:color w:val="002060"/>
          <w:kern w:val="2"/>
          <w:sz w:val="32"/>
          <w:szCs w:val="32"/>
          <w:lang w:eastAsia="pl-PL"/>
        </w:rPr>
        <w:t xml:space="preserve">Elektronicznej -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color w:val="002060"/>
          <w:kern w:val="2"/>
          <w:sz w:val="32"/>
          <w:szCs w:val="32"/>
          <w:lang w:eastAsia="pl-PL"/>
        </w:rPr>
      </w:pPr>
      <w:r>
        <w:rPr>
          <w:rFonts w:eastAsia="Times New Roman"/>
          <w:b/>
          <w:color w:val="002060"/>
          <w:kern w:val="2"/>
          <w:sz w:val="32"/>
          <w:szCs w:val="32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przepisy dotyczące procedur rekrutacyjnych i terminarza zostały określone rozporządzeniem Ministra Edukacji Narodowej z dnia 2 listopada 2015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, poz. 1942) oraz zarządzeniem nr 10/2016 Lubelskiego Kuratora Oświaty z dnia 29 stycznia 2016 r. w sprawie harmonogramu czynności w postępowaniu rekrutacyjnym i postępowaniu uzupełniającym do klas pierwszych publicznych szkół ponadgimnazjalnych oraz szkół dla dorosłych na terenie województwa lubelskiego na rok szkolny 2016/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/>
      </w:pPr>
      <w:r>
        <w:rPr>
          <w:sz w:val="24"/>
          <w:szCs w:val="24"/>
        </w:rPr>
        <w:t>W roku szkolnym 2016/2017 I Liceum Ogólnokształcące im. W. Broniewskiego w Świdniku prowadzi nabór do 6 klas pierwszych. Kandydat ubiegający się o przyjęcie do klasy pierwszej może otrzymać w postępowaniu rekrutacyjno-kwalifikacyjnym maksymalnie 200 pkt, zgodnie z rozporządzeniem Ministra Edukacji Narodowej z dnia 2 listopada 2015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, poz. 1942) w tym:</w:t>
        <w:br/>
        <w:t>1) za wyniki egzaminu gimnazjalnego przeprowadzonego w ostatnim roku nauki w gimnazjum,</w:t>
        <w:br/>
        <w:t>2) z przeliczenia na punkty ocen uzyskanych na świadectwie ukończenia gimnazjum z języka polskiego,</w:t>
        <w:br/>
        <w:t>matematyki, języka obcego nowożytnego oraz jednego z obowiązkowych zajęć edukacyjnych:</w:t>
      </w:r>
    </w:p>
    <w:p>
      <w:pPr>
        <w:pStyle w:val="Normal"/>
        <w:rPr/>
      </w:pPr>
      <w:r>
        <w:rPr>
          <w:sz w:val="24"/>
          <w:szCs w:val="24"/>
        </w:rPr>
        <w:t>- do klasy A – matematycznej z fizyki albo informaty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klasy B – humanistycznej z edukacją medialną/humanistyka cyfrowa z histori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klasy C – językowo-menedżerskiej z drugiego języka obcego,</w:t>
      </w:r>
    </w:p>
    <w:p>
      <w:pPr>
        <w:pStyle w:val="Normal"/>
        <w:rPr/>
      </w:pPr>
      <w:r>
        <w:rPr>
          <w:sz w:val="24"/>
          <w:szCs w:val="24"/>
        </w:rPr>
        <w:t>- do klasy D – biologicznej z biologii albo chemii,</w:t>
      </w:r>
    </w:p>
    <w:p>
      <w:pPr>
        <w:pStyle w:val="Normal"/>
        <w:rPr/>
      </w:pPr>
      <w:r>
        <w:rPr>
          <w:sz w:val="24"/>
          <w:szCs w:val="24"/>
        </w:rPr>
        <w:t>- do klasy E – stewardów/stewardes z geografii,</w:t>
      </w:r>
    </w:p>
    <w:p>
      <w:pPr>
        <w:pStyle w:val="Normal"/>
        <w:rPr/>
      </w:pPr>
      <w:r>
        <w:rPr>
          <w:sz w:val="24"/>
          <w:szCs w:val="24"/>
        </w:rPr>
        <w:t>- do klasy F – sportowej (siatkarskiej) z biologii,</w:t>
      </w:r>
    </w:p>
    <w:p>
      <w:pPr>
        <w:pStyle w:val="Normal"/>
        <w:rPr/>
      </w:pPr>
      <w:r>
        <w:rPr>
          <w:sz w:val="24"/>
          <w:szCs w:val="24"/>
        </w:rPr>
        <w:t>Przeliczenia ocen i wyników egzaminów na punkty oraz dodatkowe przyznawane punkty zawarte są w Rozporządzeniu Ministra Edukacji Narodowej Poz. 1942 z dnia 2 listopad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jest dostępna na stronie: </w:t>
      </w:r>
      <w:hyperlink r:id="rId5">
        <w:r>
          <w:rPr>
            <w:rStyle w:val="InternetLink"/>
            <w:sz w:val="24"/>
            <w:szCs w:val="24"/>
          </w:rPr>
          <w:t>http://isap.sejm.gov.pl/DetailsServlet?id=WDU20150001942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/>
      </w:pPr>
      <w:r>
        <w:rPr>
          <w:sz w:val="24"/>
          <w:szCs w:val="24"/>
        </w:rPr>
        <w:t xml:space="preserve">Laureaci i finaliści ogólnopolskich olimpiad przedmiotowych oraz laureaci konkursów przedmiotowych o zasięgu wojewódzkim lub ponadwojewódzkim, przeprowadzonych zgodnie z przepisami wydanymi na podstawie art. 22 ust. 2 pkt. 8 ustawy z dnia 7 września 1991 roku o systemie oświaty (Dz. U. z 2004 r. Nr 256, poz. 2572 z późniejszymi zmianami), są przyjmowani w pierwszej kolejności do klasy pierwszej publicznej szkoły ponadgimnazjalnej (szczegółowe regulacje zawarte są w art. 20d ustawy o systemie oświaty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/>
      </w:pPr>
      <w:r>
        <w:rPr>
          <w:sz w:val="24"/>
          <w:szCs w:val="24"/>
        </w:rPr>
        <w:t>O kolejności przyjęć kandydatów do klasy pierwszej decyduje liczba uzyskanych przez nich punktów rekrutacyjnych. W przypadku równej minimalnej sumy punktów pierwszeństwo w przyjęciu do liceum mają kandydaci w uporządkowaniu hierarchicznym:</w:t>
        <w:br/>
        <w:t xml:space="preserve">a) kandydat ma problemy zdrowotne, ograniczające możliwości wyboru kierunku kształcenia ze względu na stan zdrowia, potwierdzone opinią publicznej poradni psychologicznopedagogicznej, w tym publicznej poradni specjalistycznej, </w:t>
        <w:br/>
        <w:t xml:space="preserve">b) kandydat spełnia jedno lub więcej z kryteriów opisanych w Art. 20c ust. 2 Ustawy o systemie oświaty: wielodzietność rodziny kandydata, niepełnosprawność kandydata, niepełnosprawność jednego z rodziców kandydata, niepełnosprawność obojga rodziców kandydata, niepełnosprawność rodzeństwa kandydata, samotne wychowywanie kandydata w rodzinie, objęcie kandydata pieczą zastępczą, </w:t>
        <w:br/>
        <w:t xml:space="preserve">c) kandydaci, którzy uzyskali najwyższą ocenę zachowania, </w:t>
        <w:br/>
        <w:t xml:space="preserve">d) kandydaci, którzy uzyskali najwyższy procentowy wynik sumaryczny z egzaminu gimnazjalnego,  </w:t>
        <w:br/>
        <w:t xml:space="preserve">e) kandydaci, którzy na świadectwie ukończenia gimnazjum uzyskali najwyższą średnią punktową z przedmiotów obowiązkowych, </w:t>
        <w:br/>
        <w:t xml:space="preserve">f) kandydaci, którzy na świadectwie ukończenia gimnazjum otrzymali najwyższą ocenę z języka polskiego, </w:t>
        <w:br/>
        <w:t xml:space="preserve">g) kandydaci, którzy na świadectwie ukończenia gimnazjum otrzymali najwyższą ocenę z języka obc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zawodów wiedzy, artystycznych i sportowych, za które będą przyznawane punkty w rekrutacji do szkół ponadgimnazjalnych województwa lubelskiego na rok szkolny 2016/2017 znajduje się w „Zarządzeniu nr 15 Lubelskiego Kuratora Oświaty z dnia 29-02-2016r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ERMINY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krutacja tradycyjn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27 kwietnia 2016 roku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kładanie deklaracji przystąpienia do prób sprawności fizycznej w postępowaniu rekrutacyjnym do oddziału sportowego – klasy siatkarskiej (deklarację można pobrać ze strony internetowej liceum, lub z sekretariatu szkoły). Deklarację można złożyć w sekretariacie szkoły lub przesłać w postaci elektronicznej na adres </w:t>
      </w:r>
      <w:hyperlink r:id="rId6">
        <w:r>
          <w:rPr>
            <w:rStyle w:val="InternetLink"/>
            <w:sz w:val="24"/>
            <w:szCs w:val="24"/>
          </w:rPr>
          <w:t>sekretariat@1lo.swidnik.pl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31 maja 2016 rok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prowadzenie próby sprawności fizycznej do oddziału sportowego. Opis sprawdzianu można pobrać ze strony internetowej szkoły. O dokładnym terminie próby, każdy kandydat zostanie poinformowany osobiści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8 czerwca 2016 r., godz. 1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odanie do publicznej wiadomości listy kandydatów, którzy uzyskali pozytywne wyniki prób sprawności fizycznej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23 czerwca 2016 roku, godz. 15.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łożenie wniosku o przyjęcie do szkoły. Wniosek do pobrania w sekretariacie szkoły lub na stronie internetowej szkoły. Wniosek można złożyć w sekretariacie szkoły lub przez stronę internetową szkoły </w:t>
      </w:r>
      <w:hyperlink r:id="rId7">
        <w:r>
          <w:rPr>
            <w:rStyle w:val="InternetLink"/>
            <w:rFonts w:cs="Calibri"/>
            <w:sz w:val="24"/>
            <w:szCs w:val="24"/>
          </w:rPr>
          <w:t>www.1lo.swidnik.pl</w:t>
        </w:r>
      </w:hyperlink>
      <w:r>
        <w:rPr>
          <w:rFonts w:cs="Calibri"/>
          <w:color w:val="000000"/>
          <w:sz w:val="24"/>
          <w:szCs w:val="24"/>
        </w:rPr>
        <w:t xml:space="preserve"> lub przesłać w postaci elektronicznej na adres </w:t>
      </w:r>
      <w:hyperlink r:id="rId8">
        <w:r>
          <w:rPr>
            <w:rStyle w:val="InternetLink"/>
            <w:sz w:val="24"/>
            <w:szCs w:val="24"/>
          </w:rPr>
          <w:t>sekretariat@1lo.swidnik.pl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 24 czerwca 2016 r. do 28 czerwca 2016 r., godz. 15.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starczenie do sekretariatu szkoł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</w:t>
      </w:r>
      <w:r>
        <w:rPr>
          <w:rFonts w:cs="Calibri"/>
          <w:color w:val="000000"/>
          <w:sz w:val="24"/>
          <w:szCs w:val="24"/>
        </w:rPr>
        <w:t xml:space="preserve">kopii świadectwa ukończenia gimnazj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</w:t>
      </w:r>
      <w:r>
        <w:rPr>
          <w:rFonts w:cs="Calibri"/>
          <w:color w:val="000000"/>
          <w:sz w:val="24"/>
          <w:szCs w:val="24"/>
        </w:rPr>
        <w:t xml:space="preserve">kopii zaświadczenia o wynikach egzaminu gimnazjalnego </w:t>
      </w:r>
    </w:p>
    <w:p>
      <w:pPr>
        <w:pStyle w:val="Normal"/>
        <w:keepNext w:val="tru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lipca 2016 roku, godz. 10.00</w:t>
      </w: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ublikacja list osób zakwalifikowanych do przyjęcia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bCs/>
          <w:color w:val="000000"/>
          <w:sz w:val="24"/>
          <w:szCs w:val="24"/>
        </w:rPr>
        <w:t>do 12 lipca 2016 roku do godz. 14.00</w:t>
      </w:r>
      <w:r>
        <w:rPr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Potwierdzenie przez kandydata woli podjęcia nauki w I LO poprzez dostarczeni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</w:t>
      </w:r>
      <w:r>
        <w:rPr>
          <w:rFonts w:cs="Calibri"/>
          <w:color w:val="000000"/>
          <w:sz w:val="24"/>
          <w:szCs w:val="24"/>
        </w:rPr>
        <w:t xml:space="preserve">oryginału świadectwa ukończenia gimnazj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</w:t>
      </w:r>
      <w:r>
        <w:rPr>
          <w:rFonts w:cs="Calibri"/>
          <w:color w:val="000000"/>
          <w:sz w:val="24"/>
          <w:szCs w:val="24"/>
        </w:rPr>
        <w:t xml:space="preserve">oryginału zaświadczenia o wynikach egzaminu gimnazjaln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</w:t>
      </w:r>
      <w:r>
        <w:rPr>
          <w:rFonts w:cs="Calibri"/>
          <w:color w:val="000000"/>
          <w:sz w:val="24"/>
          <w:szCs w:val="24"/>
        </w:rPr>
        <w:t xml:space="preserve">2 zdję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</w:rPr>
        <w:t></w:t>
      </w:r>
      <w:r>
        <w:rPr>
          <w:rFonts w:cs="Calibri"/>
          <w:color w:val="000000"/>
          <w:sz w:val="24"/>
          <w:szCs w:val="24"/>
        </w:rPr>
        <w:t xml:space="preserve">metryki urodzenia kandydata (do wglądu)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 lipca  2016 roku, godz. 10.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ublikacja list osób przyjętych</w:t>
      </w:r>
      <w:r>
        <w:rPr>
          <w:rFonts w:cs="Calibri"/>
          <w:color w:val="000000"/>
          <w:sz w:val="24"/>
          <w:szCs w:val="24"/>
        </w:rPr>
        <w:t xml:space="preserve"> oraz list wolnych miejsc.</w:t>
      </w:r>
      <w:r>
        <w:rPr>
          <w:rFonts w:cs="Calibri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do 29 sierpnia 2015 roku do godz. 10.00</w:t>
        <w:br/>
      </w:r>
      <w:r>
        <w:rPr>
          <w:rFonts w:cs="Calibri"/>
          <w:color w:val="000000"/>
          <w:sz w:val="24"/>
          <w:szCs w:val="24"/>
        </w:rPr>
        <w:t>Przeprowadzenie rekrutacji uzupełniającej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Rekrutacja elektroniczna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62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a począt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a końcow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formacje o etapi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4.2016 0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.06.2016 15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jestracja kandydatów/wybór preferencj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.06.2016 0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.06.2016 15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starczenie dokumentów potwierdzających osiągnięc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7.2016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7.2016 10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kacja list zakwalifikowanych do przyjęci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7.2016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7.2016 14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twierdzenie woli podjęcia nauk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7.2016 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07.2016.10: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likacja list przyjęty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ILO W ŚWIDNI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>SZKOŁA WŁAŚNIE DLA CIEBIE!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Liceum Ogólnokształcące im. W. Broniewskiego w Świdnik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ul. Okulickiego 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. 817515713, 50708781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ekretariat@1lo.swidnik.pl</w:t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www.1lo.swidnik.pl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98080" cy="10689590"/>
          <wp:effectExtent l="0" t="0" r="0" b="0"/>
          <wp:wrapNone/>
          <wp:docPr id="3" name="WordPictureWatermark14860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860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grubienieTeksttreci210pt">
    <w:name w:val="Pogrubienie;Tekst treści (2) + 10 pt"/>
    <w:basedOn w:val="Teksttreci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95pt">
    <w:name w:val="Tekst treści (2) + 9;5 pt"/>
    <w:basedOn w:val="Teksttreci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95ptKursywa">
    <w:name w:val="Tekst treści (2) + 9;5 pt;Kursywa"/>
    <w:basedOn w:val="Teksttreci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65pt">
    <w:name w:val="Tekst treści (2) + 6;5 pt"/>
    <w:basedOn w:val="Teksttreci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pl-PL" w:bidi="pl-PL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Times New Roman"/>
      <w:i/>
      <w:iCs/>
      <w:color w:val="44546A"/>
      <w:kern w:val="2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sap.sejm.gov.pl/DetailsServlet?id=WDU20150001942" TargetMode="External"/><Relationship Id="rId6" Type="http://schemas.openxmlformats.org/officeDocument/2006/relationships/hyperlink" Target="mailto:sekretariat@1lo.swidnik.pl" TargetMode="External"/><Relationship Id="rId7" Type="http://schemas.openxmlformats.org/officeDocument/2006/relationships/hyperlink" Target="http://www.1lo.swidnik.pl/" TargetMode="External"/><Relationship Id="rId8" Type="http://schemas.openxmlformats.org/officeDocument/2006/relationships/hyperlink" Target="mailto:sekretariat@1lo.swidnik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2:00Z</dcterms:created>
  <dc:creator>stanislaw Stefanczyk</dc:creator>
  <dc:description/>
  <cp:keywords/>
  <dc:language>en-US</dc:language>
  <cp:lastModifiedBy>Administrator</cp:lastModifiedBy>
  <cp:lastPrinted>2016-05-10T09:05:00Z</cp:lastPrinted>
  <dcterms:modified xsi:type="dcterms:W3CDTF">2016-05-18T10:22:00Z</dcterms:modified>
  <cp:revision>2</cp:revision>
  <dc:subject/>
  <dc:title/>
</cp:coreProperties>
</file>