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96850</wp:posOffset>
                </wp:positionV>
                <wp:extent cx="586105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3800"/>
                          <a:chOff x="0" y="0"/>
                          <a:chExt cx="5861160" cy="523800"/>
                        </a:xfrm>
                      </wpg:grpSpPr>
                      <pic:pic xmlns:pic="http://schemas.openxmlformats.org/drawingml/2006/picture">
                        <pic:nvPicPr>
                          <pic:cNvPr id="0" name="ANd9GcRU5i9W60XzwpyFgVXk9m6QG_R7ij7FywCi9b-8NoqQVLSuUiTlKRJpAe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13514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Nd9GcRLev_bDT3LUWmaBQXvDc8JwKt7PdkGTRDZRkDuyIh_PtS36NCTWBrkZ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1400" y="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SZKOL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8840" y="91440"/>
                            <a:ext cx="27763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5.5pt;width:461.5pt;height:41.25pt" coordorigin="-141,-310" coordsize="9230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RU5i9W60XzwpyFgVXk9m6QG_R7ij7FywCi9b-8NoqQVLSuUiTlKRJpAeE" stroked="f" o:allowincell="f" style="position:absolute;left:-141;top:-166;width:2127;height:6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Nd9GcRLev_bDT3LUWmaBQXvDc8JwKt7PdkGTRDZRkDuyIh_PtS36NCTWBrkZ38" stroked="f" o:allowincell="f" style="position:absolute;left:6869;top:-310;width:2219;height:8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SZKOLY" stroked="f" o:allowincell="f" style="position:absolute;left:2109;top:-166;width:4371;height: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Świdnik, 18 sierpnia 2014 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apytanie ofertowe dotyczące zakupu usług edukacyjnych w ramach projektu realizowanego w I Liceum Ogólnokształcącym im. W. Broniewskiego w Świdniku „Wiedza mostem na uniwersytet”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Numer i nazwa Priorytetu: IX. Rozwój wykształcenia i kompetencji w regionach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Numer i nazwa Działania: 9.1. Wyrównanie szans edukacyjnych i zapewnienie wysokiej jakości usług edukacyjnych świadczonych w systemie oświaty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Numer i Nazwa Poddziałania: 9.1.2 Wyrównanie szans edukacyjnych uczniów z grup o utrudnionym dostępie do edukacji oraz zmniejszenie różnic w jakości usług edukacyjn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mawiający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Liceum Ogólnokształcące im. W. Broniewskiego w Świdniku</w:t>
        <w:br/>
        <w:t>ul. Gen. L. Okulickiego 13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1-040 Świdnik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ryb postępowani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pytanie ofertowe na realizację zamówienia poniżej wartości 14 000 euro netto realizowane jest w oparciu art. 4 pkt. 8 ustawy Prawo Zamówień Publicznych (t.j. Dz.U. z 2012 r. Nr113, poz.759) i wewnętrzny regulamin udzielania zamówień, których wartość nie przekracza wyrażonej w złotych równowartości kwoty 30000 euro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niejsze postępowanie prowadzone jest zgodnie z „zasadą konkurencyjności” określoną w „Wytycznych w zakresie kwalifikowalności wydatków w ramach Programu Operacyjnego Kapitał Ludzki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pis przedmiotu zamówieni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miotem zamówienia są usługi edukacyjne obejmujące przeprowadzenie zajęć według poniższego zestawienia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rowadzenie zajęć edukacyjnych z matematyki dla uczniów klas maturalnych I Liceum Ogólnokształcącego im. Władysława Broniewskiego w Świdniku 13 grup po 40 godzin w okresie od września 2014 do kwietnia 2015. 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prowadzenie zajęć edukacyjnych z języka angielskiego </w:t>
      </w:r>
      <w:r>
        <w:rPr>
          <w:rFonts w:cs="Calibri" w:ascii="Calibri" w:hAnsi="Calibri"/>
          <w:color w:val="000000"/>
          <w:szCs w:val="24"/>
        </w:rPr>
        <w:t>dla uczniów klas maturalnych I Liceum Ogólnokształcącego im. Władysława Broniewskiego w Świdniku 13 grup po 40 godzin w okresie od września 2014 do kwietnia 2015. 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rzeprowadzenie zajęć dodatkowych na poziomie rozszerzonym z recepcji dzieł kultury </w:t>
      </w:r>
      <w:r>
        <w:rPr>
          <w:rFonts w:cs="Calibri" w:ascii="Calibri" w:hAnsi="Calibri"/>
          <w:color w:val="000000"/>
          <w:szCs w:val="24"/>
        </w:rPr>
        <w:t>dla uczniów klas pierwszych i drugich 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40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prowadzenie zajęć z fizyki </w:t>
      </w:r>
      <w:r>
        <w:rPr>
          <w:rFonts w:cs="Calibri" w:ascii="Calibri" w:hAnsi="Calibri"/>
          <w:color w:val="000000"/>
          <w:szCs w:val="24"/>
        </w:rPr>
        <w:t>dla uczniów klas pierwszych i drugich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40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prowadzenie zajęć z chemii </w:t>
      </w:r>
      <w:r>
        <w:rPr>
          <w:rFonts w:cs="Calibri" w:ascii="Calibri" w:hAnsi="Calibri"/>
          <w:color w:val="000000"/>
          <w:szCs w:val="24"/>
        </w:rPr>
        <w:t>dla uczniów klas pierwszych i drugich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40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prowadzenie zajęć z biologii </w:t>
      </w:r>
      <w:r>
        <w:rPr>
          <w:rFonts w:cs="Calibri" w:ascii="Calibri" w:hAnsi="Calibri"/>
          <w:color w:val="000000"/>
          <w:szCs w:val="24"/>
        </w:rPr>
        <w:t>dla uczniów klas pierwszych i drugich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40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prowadzenie zajęć z geografii </w:t>
      </w:r>
      <w:r>
        <w:rPr>
          <w:rFonts w:cs="Calibri" w:ascii="Calibri" w:hAnsi="Calibri"/>
          <w:color w:val="000000"/>
          <w:szCs w:val="24"/>
        </w:rPr>
        <w:t>dla uczniów klas pierwszych i drugich 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40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prowadzenie zajęć z rysunku odręcznego </w:t>
      </w:r>
      <w:r>
        <w:rPr>
          <w:rFonts w:cs="Calibri" w:ascii="Calibri" w:hAnsi="Calibri"/>
          <w:color w:val="000000"/>
          <w:szCs w:val="24"/>
        </w:rPr>
        <w:t>dla uczniów klas pierwszych i drugich 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40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rzeprowadzenie zajęć z technologii informatycznej (AutoCAD) </w:t>
      </w:r>
      <w:r>
        <w:rPr>
          <w:rFonts w:cs="Calibri" w:ascii="Calibri" w:hAnsi="Calibri"/>
          <w:color w:val="000000"/>
          <w:szCs w:val="24"/>
        </w:rPr>
        <w:t>dla uczniów klas pierwszych i drugich  I Liceum Ogólnokształcącego im. Władysława Broniewskiego w Świdniku</w:t>
      </w:r>
      <w:r>
        <w:rPr>
          <w:rFonts w:cs="Calibri" w:ascii="Calibri" w:hAnsi="Calibri"/>
          <w:szCs w:val="24"/>
        </w:rPr>
        <w:t xml:space="preserve"> od września 2014 do czerwca 2015 dla 2 grup po 75 godzin. </w:t>
      </w:r>
      <w:r>
        <w:rPr>
          <w:rFonts w:cs="Calibri" w:ascii="Calibri" w:hAnsi="Calibri"/>
          <w:color w:val="000000"/>
          <w:szCs w:val="24"/>
        </w:rPr>
        <w:t>Grupy liczą średnio po 8 uczniów. Zajęcia będą się odbywały na terenie liceu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przewiduje się udzielenie zamówień uzupełniających? NI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dopuszcza się złożenie oferty wariantowej? NIE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wykonania zamówienia: </w:t>
      </w:r>
      <w:r>
        <w:rPr>
          <w:rFonts w:cs="Calibri" w:ascii="Calibri" w:hAnsi="Calibri"/>
          <w:szCs w:val="24"/>
        </w:rPr>
        <w:t>1 września 2014 – 26 czerwca 2015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Wymagani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s sposobu dokonywania oceny spełnienia tego warunku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y muszą spełniać następujące warunki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b/>
          <w:color w:val="000000"/>
          <w:szCs w:val="24"/>
        </w:rPr>
        <w:t>Prowadzenia zajęć edukacyjnych z matematyki dla uczniów klas maturalnych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w</w:t>
      </w:r>
      <w:r>
        <w:rPr>
          <w:rFonts w:eastAsia="Calibri" w:cs="Calibri" w:ascii="Calibri" w:hAnsi="Calibri"/>
          <w:szCs w:val="24"/>
          <w:lang w:eastAsia="en-US"/>
        </w:rPr>
        <w:t xml:space="preserve">ykształcenie wyższe magisterskie z przygotowaniem pedagogicznym uprawniające do nauczania przedmiotu matematyka w szkołach ponadgimnazjaln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staż pracy: minimum 1 rok pracy w szkole ponadgimnazjalnej i doświadczenie w pracy z uczniami klasy programowo najwyższej 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 xml:space="preserve">Przeprowadzenie zajęć edukacyjnych z języka angielskiego </w:t>
      </w:r>
      <w:r>
        <w:rPr>
          <w:rFonts w:cs="Calibri" w:ascii="Calibri" w:hAnsi="Calibri"/>
          <w:b/>
          <w:color w:val="000000"/>
          <w:szCs w:val="24"/>
        </w:rPr>
        <w:t>dla uczniów klas maturalnych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kształcenie wyższe magisterskie z przygotowaniem pedagogicznym uprawniające do nauczania przedmiotu język angielski w szkołach ponadgimnazjalnych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staż pracy: minimum 1 rok pracy w szkole ponadgimnazjalnej i doświadczenie w pracy z uczniami klasy programowo najwyższej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 xml:space="preserve">Przeprowadzenie zajęć dodatkowych na poziomie rozszerzonym z recepcji dzieł kultury </w:t>
      </w:r>
      <w:r>
        <w:rPr>
          <w:rFonts w:cs="Calibri" w:ascii="Calibri" w:hAnsi="Calibri"/>
          <w:b/>
          <w:color w:val="000000"/>
          <w:szCs w:val="24"/>
        </w:rPr>
        <w:t>dla uczniów klas pierwszych i drugich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kształcenie wyższe magisterskie z przygotowaniem pedagogicznym uprawniające do nauczania przedmiotu język polski w szkołach ponadgimnazjalnych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staż pracy: minimum 1 rok pracy w szkole ponadgimnazjalnej i doświadczenie w pracy z uczniami klasy programowo najwyższej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prowadzenie zajęć z fizyki dla uczniów klas pierwszych i drugich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eastAsia="en-US"/>
        </w:rPr>
        <w:t xml:space="preserve">wykształcenie wyższe magisterskie z przygotowaniem pedagogicznym uprawniające do nauczania przedmiotu fizyka w szkołach ponadgimnazjalnych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staż pracy: minimum 1 rok pracy w szkole ponadgimnazjalnej i doświadczenie w pracy z uczniami klasy programowo najwyższej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 xml:space="preserve">Przeprowadzenie zajęć z chemii </w:t>
      </w:r>
      <w:r>
        <w:rPr>
          <w:rFonts w:cs="Calibri" w:ascii="Calibri" w:hAnsi="Calibri"/>
          <w:b/>
          <w:color w:val="000000"/>
          <w:szCs w:val="24"/>
        </w:rPr>
        <w:t>dla uczniów klas pierwszych i drugich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eastAsia="en-US"/>
        </w:rPr>
        <w:t xml:space="preserve">wykształcenie wyższe magisterskie z przygotowaniem pedagogicznym uprawniające do nauczania przedmiotu chemia w szkołach ponadgimnazjalnych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staż pracy: minimum 1 rok pracy w szkole ponadgimnazjalnej i doświadczenie w pracy z uczniami klasy programowo najwyższej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prowadzenie zajęć z biologii dla uczniów klas pierwszych i drugi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  <w:szCs w:val="24"/>
          <w:lang w:eastAsia="en-US"/>
        </w:rPr>
        <w:t xml:space="preserve">wykształcenie wyższe magisterskie z przygotowaniem pedagogicznym uprawniające do nauczania przedmiotu biologii w szkołach ponadgimnazjal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staż pracy: minimum 1 rok pracy w szkole ponadgimnazjalnej i doświadczenie w pracy z uczniami klasy programowo najwyższej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prowadzenie zajęć z geografii dla uczniów klas pierwszych i drugich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/>
          <w:szCs w:val="24"/>
          <w:lang w:eastAsia="en-US"/>
        </w:rPr>
        <w:t xml:space="preserve">wykształcenie wyższe magisterskie z przygotowaniem pedagogicznym uprawniające do nauczania przedmiotu geografia w szkołach ponadgimnazjaln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staż pracy: minimum 1 rok pracy w szkole ponadgimnazjalnej i doświadczenie w pracy z uczniami klasy programowo najwyższej,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prowadzenie zajęć z rysunku odręcznego dla uczniów klas pierwszych i drugich 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 w:cs="Calibri"/>
          <w:szCs w:val="24"/>
          <w:lang w:eastAsia="en-US"/>
        </w:rPr>
        <w:t>wykształcenie wyższe magisterskie lub licencjackie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okument potwierdzający posiadane kwalifikacje do prowadzenia zajęć z rysunku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prowadzenie zajęć z technologii informatycznej (AutoCAD) dla uczniów klas pierwszych i drugich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ształcenie wyższe magisterskie lub licencjackie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  <w:lang w:eastAsia="en-US"/>
        </w:rPr>
        <w:t>dokument potwierdzający posiadane doświadczenie w obsłudze oprogramowania AutoCad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>oświadczenie o niekaral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Opis sposobu przygotowywania oferty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ferent powinien przedstawić swoją ofertę na formularzu załączonym do niniejszego zapytania – Załącznik nr 1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  <w:lang w:eastAsia="en-US"/>
        </w:rPr>
        <w:t>Oferty należy składać do 25 sierpnia 2014 r. do godziny 10.00 w jeden z poniżej wskazanych sposobów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  <w:lang w:eastAsia="en-US"/>
        </w:rPr>
        <w:t xml:space="preserve">Pocztą tradycyjną lub kurierem na adres podmiotu realizującego zamówienie: I Liceum Ogólnokształcące im. W. Broniewskiego 21-040 Świdnik, ul. Okulickiego 13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sobiście do sekretariatu I Liceum Ogólnokształcącego im. W. Broniewskieg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ferty złożone po terminie nie będą rozpatrywane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Termin dokonania oceny złożonych ofert i wyboru najkorzystniejszej oferty upływa w dniu 25 sierpnia 2014 r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o wybranych podmiotów w wyniku rozstrzygnięcia postępowania zostanie skierowane zlecenie realizacji zamówi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zastrzega sobie prawo informowania o wynikach wyboru najkorzystniejszej oferty tylko i wyłącznie Wykonawcę, który spełnił stawiane wymogi i złożył ofertę z najniższą ceną brutto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zastrzega sobie prawo odwołania postępowania w każdej chwili do dnia zwarcia umowy bez podania przyczyny. W takiej sytuacji zamawiający nie ponosi żadnej odpowiedzialności, w tym odszkodowawczej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Kryteria i sposób oceny ofert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formularzu ofertowym należy podać cenę brutto wyrażoną w polskich złotych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Głównym kryterium oceny ofert jest spełnienie wymagań i cen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Osoby uprawnione do kontaktowania się z Wykonawcami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sobami uprawnionymi do bezpośredniego kontaktowania się z Wykonawcami są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neta Jagieła wicedyrektor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 Liceum Ogólnokształcące im. W. Broniewskiego w Świdniku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Tel 81 75 157 14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Dyrektor I Liceum Ogólnokształcącego </w:t>
        <w:br/>
        <w:t>im. W. Broniewskiego w Świdniku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Stanisław Stefańczyk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975995</wp:posOffset>
                </wp:positionV>
                <wp:extent cx="586105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3800"/>
                          <a:chOff x="0" y="0"/>
                          <a:chExt cx="5861160" cy="523800"/>
                        </a:xfrm>
                      </wpg:grpSpPr>
                      <pic:pic xmlns:pic="http://schemas.openxmlformats.org/drawingml/2006/picture">
                        <pic:nvPicPr>
                          <pic:cNvPr id="3" name="ANd9GcRU5i9W60XzwpyFgVXk9m6QG_R7ij7FywCi9b-8NoqQVLSuUiTlKRJpAe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1440"/>
                            <a:ext cx="13514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Nd9GcRLev_bDT3LUWmaBQXvDc8JwKt7PdkGTRDZRkDuyIh_PtS36NCTWBrkZ3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1400" y="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_SZKOLY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8840" y="91440"/>
                            <a:ext cx="27763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76.85pt;width:461.5pt;height:41.25pt" coordorigin="-186,-1537" coordsize="9230,825">
                <v:shape id="shape_0" ID="ANd9GcRU5i9W60XzwpyFgVXk9m6QG_R7ij7FywCi9b-8NoqQVLSuUiTlKRJpAeE" stroked="f" o:allowincell="f" style="position:absolute;left:-186;top:-1393;width:2127;height:6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Nd9GcRLev_bDT3LUWmaBQXvDc8JwKt7PdkGTRDZRkDuyIh_PtS36NCTWBrkZ38" stroked="f" o:allowincell="f" style="position:absolute;left:6824;top:-1537;width:2219;height:8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OGO_SZKOLY" stroked="f" o:allowincell="f" style="position:absolute;left:2064;top:-1393;width:4371;height:5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4"/>
        </w:rPr>
        <w:t>……………………………………………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 xml:space="preserve">Nazwisko i imię 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>Adres zamieszkania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>NIP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>Numer rachunku bankowego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realizacji zamówienia usługi edukacyjnej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jęć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załą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ż pra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niekaralnośc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onowana stawka za 1 godzinę zajęć, kwota brutto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…………………………. złotych brutt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rup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 oferenta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staż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Oświadczam, że staż mojej pracy w szkole wynosi …... lat, w tym …. lat doświadczenia w pracy z uczniami  klasy programowo najwyższej szkoły, która kończy się egzaminem matural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OŚWIADCZENIE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a niżej podpisany/a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(imię i nazwisko)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Zamieszkały/a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(adres zamieszkania)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legitymujący/a się dowodem osobistym 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danym przez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o ś w i a d c z a m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że nie byłem/byłam karany/karana za przestępstwo lub przestępstwo skarbowe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nie jest prowadzone przeciwko mnie postępowanie o przestępstwo ścigane z oskarżenia publicznego lub przestępstwo skarbowe,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osiadam pełną zdolność do czynności prawnych i korzystam z pełni praw publicznych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....................................... ......................................</w:t>
      </w:r>
    </w:p>
    <w:p>
      <w:pPr>
        <w:pStyle w:val="Normal"/>
        <w:autoSpaceDE w:val="false"/>
        <w:spacing w:before="0" w:after="0"/>
        <w:ind w:left="4248" w:firstLine="708"/>
        <w:jc w:val="left"/>
        <w:rPr>
          <w:rFonts w:ascii="Calibri" w:hAnsi="Calibri" w:eastAsia="Calibri" w:cs="Calibri"/>
          <w:szCs w:val="24"/>
          <w:vertAlign w:val="superscript"/>
        </w:rPr>
      </w:pPr>
      <w:r>
        <w:rPr>
          <w:rFonts w:eastAsia="Calibri" w:cs="Calibri" w:ascii="Calibri" w:hAnsi="Calibri"/>
          <w:sz w:val="20"/>
        </w:rPr>
        <w:t>własnoręczny podpis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Calibri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stanowią kserokopia dyplomu potwierdzona za zgodność z oryginałem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stanowi oświadczenie oferenta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stanowi oświadczenie oferenta według wz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7:00Z</dcterms:created>
  <dc:creator>ojakub</dc:creator>
  <dc:description/>
  <dc:language>en-US</dc:language>
  <cp:lastModifiedBy>Anetka</cp:lastModifiedBy>
  <cp:lastPrinted>2014-08-11T10:17:00Z</cp:lastPrinted>
  <dcterms:modified xsi:type="dcterms:W3CDTF">2014-09-02T17:47:00Z</dcterms:modified>
  <cp:revision>2</cp:revision>
  <dc:subject/>
  <dc:title/>
</cp:coreProperties>
</file>