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625" w:leader="none"/>
        </w:tabs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-161290</wp:posOffset>
                </wp:positionV>
                <wp:extent cx="6515100" cy="66675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66720"/>
                          <a:chOff x="0" y="0"/>
                          <a:chExt cx="6515280" cy="66672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24000"/>
                            <a:ext cx="34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1-040 Świdnik ul. Okulickiego 13 tel. +48507087816;tel/fax 08175157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e-mail:sekretariat@1lo.swidnik.pl;    www.1lo.swidnik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6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.1pt;margin-top:-12.7pt;width:512.95pt;height:52.5pt" coordorigin="22,-254" coordsize="10259,1050">
                <v:line id="shape_0" from="22,436" to="10281,436" ID="Line 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81;top:256;width:5474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1-040 Świdnik ul. Okulickiego 13 tel. +48507087816;tel/fax 081751571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e-mail:sekretariat@1lo.swidnik.pl;    www.1lo.swidnik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22;top:-254;width:3914;height:59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562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111" w:leader="none"/>
          <w:tab w:val="left" w:pos="562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111" w:leader="none"/>
          <w:tab w:val="left" w:pos="5625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NIOSEK</w:t>
      </w:r>
    </w:p>
    <w:p>
      <w:pPr>
        <w:pStyle w:val="Normal"/>
        <w:tabs>
          <w:tab w:val="clear" w:pos="708"/>
          <w:tab w:val="left" w:pos="4111" w:leader="none"/>
          <w:tab w:val="left" w:pos="5625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o przyjęcie do klasy pierwszej I Liceum Ogólnokształcącego im. W. Broniewskiego w Świdniku </w:t>
        <w:br/>
        <w:t xml:space="preserve">na </w:t>
      </w:r>
      <w:r>
        <w:rPr>
          <w:rFonts w:cs="Calibri" w:ascii="Calibri" w:hAnsi="Calibri"/>
          <w:b/>
          <w:lang w:val="pl-PL"/>
        </w:rPr>
        <w:t>rok szkolny 2016/2017</w:t>
      </w:r>
    </w:p>
    <w:p>
      <w:pPr>
        <w:pStyle w:val="Normal"/>
        <w:tabs>
          <w:tab w:val="clear" w:pos="708"/>
          <w:tab w:val="left" w:pos="4111" w:leader="none"/>
          <w:tab w:val="left" w:pos="5625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DANE OSOBOWE KANDYDATA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rugie imię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ESEL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andydat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IMNAZJU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zwa, numer, miejscowość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Calibri" w:ascii="Calibri" w:hAnsi="Calibri"/>
          <w:lang w:val="pl-PL"/>
        </w:rPr>
        <w:t>I Liceum Ogólnokształcące im. W. Broniewskiego jest szkołą …………….. wyboru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i/>
          <w:sz w:val="20"/>
          <w:szCs w:val="20"/>
          <w:lang w:val="pl-PL"/>
        </w:rPr>
        <w:t>w miejsce kropek należy wpisać cyfrę</w:t>
      </w:r>
      <w:r>
        <w:rPr>
          <w:rFonts w:cs="Calibri" w:ascii="Calibri" w:hAnsi="Calibri"/>
          <w:sz w:val="20"/>
          <w:szCs w:val="20"/>
          <w:lang w:val="pl-PL"/>
        </w:rPr>
        <w:t xml:space="preserve"> 1, 2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albo </w:t>
      </w:r>
      <w:r>
        <w:rPr>
          <w:rFonts w:cs="Calibri" w:ascii="Calibri" w:hAnsi="Calibri"/>
          <w:sz w:val="20"/>
          <w:szCs w:val="20"/>
          <w:lang w:val="pl-PL"/>
        </w:rPr>
        <w:t>3)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Calibri" w:ascii="Calibri" w:hAnsi="Calibri"/>
          <w:b/>
          <w:lang w:val="pl-PL"/>
        </w:rPr>
        <w:t>Wybór klasy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84"/>
        <w:gridCol w:w="3574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lasa do której chciałbyś uczęszcza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lasa, którą wybierasz w przypadku nie przyjęcia do klasy z kolumny obok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matycz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umanistyczna z edukacją medialną /humanistyka cyfr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ęzykowo-menedżer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ologicz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r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rsonelu pokładowego (stewardów i stewarde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Calibri" w:ascii="Calibri" w:hAnsi="Calibri"/>
          <w:b/>
          <w:lang w:val="pl-PL"/>
        </w:rPr>
        <w:t>Wybór języka obceg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5"/>
        <w:gridCol w:w="721"/>
        <w:gridCol w:w="724"/>
        <w:gridCol w:w="724"/>
        <w:gridCol w:w="723"/>
        <w:gridCol w:w="727"/>
        <w:gridCol w:w="725"/>
        <w:gridCol w:w="724"/>
        <w:gridCol w:w="10"/>
      </w:tblGrid>
      <w:tr>
        <w:trPr>
          <w:trHeight w:val="15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ierwszy język obcy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ugi język obcy</w:t>
            </w:r>
          </w:p>
        </w:tc>
      </w:tr>
      <w:tr>
        <w:trPr>
          <w:trHeight w:val="121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giels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miec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zpańs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giel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miec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zpańs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syjs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rancuski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matycz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umanistyczna z edukacją medialną /humanistyka cyfrow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ęzykowo-menedżers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ologicz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rtow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rsonelu pokładowego (stewardów i stewardes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br w:type="page"/>
      </w:r>
      <w:r>
        <w:rPr>
          <w:rFonts w:cs="Calibri" w:ascii="Calibri" w:hAnsi="Calibri"/>
          <w:b/>
          <w:lang w:val="pl-PL"/>
        </w:rPr>
        <w:t>STAŁY ADRES ZAMIESZKANI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cz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owość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dom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mieszkan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m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wi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jewództw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czas nauki uczeń będzie mieszkać: dom rodzinny, bursa, internat, stancja – wpisać właściw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PIEKUNOWIE PRAWNI</w:t>
      </w:r>
    </w:p>
    <w:p>
      <w:pPr>
        <w:pStyle w:val="Normal"/>
        <w:rPr/>
      </w:pPr>
      <w:r>
        <w:rPr/>
        <w:t>1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krewieństw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jciec, matka, babcia, dziadek, macocha, ojczym, ciotka, wujek; inne – wpisać właściwe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telefon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/>
        <w:t>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krewieństw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jciec, matka, babcia, dziadek, macocha, ojczym, ciotka, wujek; inne – wpisać właściwe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telefon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pl-PL"/>
        </w:rPr>
        <w:t>1.Wyrażam zgodę na przetwarzanie danych osobowych i udział mojego syna/córki w procesie dydaktyczno-wychowawczym w I Liceum Ogólnokształcącym w Świdniku oraz objęcie jego/jej opieką pedagogiczno-psychologiczną (zgodnie z ustawą o ochronie danych osobow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 dnia 29 sierpnia 1997 r.,(Dz. U. Nr 101 z 2002 r., poz. 926 z późn. zm.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pl-PL"/>
        </w:rPr>
        <w:t>2. Wyrażam stałą zgodę na udział syna / córki ucznia/uczennicy I Liceum Ogólnokształcącego w Świdniku w wycieczkach i imprezach organizowanych przez szkołę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Oświadczam, że nie ma żadnych przeciwwskazań lekarskich, aby syn / córka uczestniczył / a w wycieczce, imprezi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obowiązuję się do zapewnienia jego/jej bezpieczeństwa w drodze pomiędzy miejscem rozpoczęcia i zakończenia wycieczki, a domem oraz do pokrycia kosztów związanych z  udziałem w wycieczc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Biorę odpowiedzialność finansową za szkody spowodowane przez moje dziecko i zobowiązuję się do odebrania dziecka z miejsca pobytu w czasie wycieczki o ile naruszy ono regulamin wycieczki lub przepisy statutu szkoł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3. Wyrażam zgodę na rejestrowanie wizerunku mojego syna / córki podczas zajęć, konkursów i uroczystości organizowanych przez szkołę oraz wykorzystanie tego wizerunku poprzez umieszczanie zdjęć na stronie internetowej szkoły, w kronice szkolnej oraz tablicach ściennych i folderach szkolnych w celu informacji i promocji szkoł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4. Oświadczam, że syn / cór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  <w:gridCol w:w="840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będzie uczestniczyć w  zajęciach z przedmiotu „Religia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nie będzie uczestniczyć w  zajęciach z przedmiotu „Religia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będzie uczestniczyć w  zajęciach z przedmiotu „Etyka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nie będzie uczestniczyć w  zajęciach z przedmiotu „Etyka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będzie uczestniczyć w zajęciach „Wychowanie do życia w rodzinie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nie będzie uczestniczyć w zajęciach „Wychowanie do życia w rodzinie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Calibri" w:hAnsi="Calibri"/>
          <w:i/>
          <w:sz w:val="20"/>
          <w:szCs w:val="20"/>
          <w:lang w:val="pl-PL"/>
        </w:rPr>
        <w:t xml:space="preserve">Wyrażam zgodę na to, aby moje dziecko w dniach, kiedy lekcje religii lub wychowania do życia w rodzinie odbywają się na pierwszych lub ostatnich godzinach lekcyjnych, odpowiednio później przychodziło do szkoły lub wcześniej kończyło zajęcia i samodzielnie wracało do domu. Natomiast oświadczam, że moje dziecko w dniach, kiedy lekcje religii lub wychowania do życia w rodzinie lub etyki nie odbywają się na pierwszych lub ostatnich godzinach lekcyjnych, będzie w czasie tych lekcji przebywało w szkolnym centrum multimedialnym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i/>
          <w:i/>
          <w:sz w:val="20"/>
          <w:szCs w:val="20"/>
          <w:u w:val="single"/>
          <w:lang w:val="pl-PL"/>
        </w:rPr>
      </w:pPr>
      <w:r>
        <w:rPr>
          <w:rFonts w:eastAsia="Calibri" w:cs="Arial" w:ascii="Calibri" w:hAnsi="Calibri"/>
          <w:i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sz w:val="20"/>
          <w:szCs w:val="20"/>
          <w:u w:val="single"/>
          <w:lang w:val="pl-PL"/>
        </w:rPr>
        <w:t>Uwaga:</w:t>
      </w:r>
      <w:r>
        <w:rPr>
          <w:rFonts w:eastAsia="Calibri" w:cs="Arial" w:ascii="Calibri" w:hAnsi="Calibri"/>
          <w:sz w:val="20"/>
          <w:szCs w:val="20"/>
          <w:lang w:val="pl-PL"/>
        </w:rPr>
        <w:t xml:space="preserve"> </w:t>
      </w:r>
      <w:r>
        <w:rPr>
          <w:rFonts w:eastAsia="Calibri" w:cs="Arial" w:ascii="Calibri" w:hAnsi="Calibri"/>
          <w:i/>
          <w:sz w:val="20"/>
          <w:szCs w:val="20"/>
          <w:lang w:val="pl-PL"/>
        </w:rPr>
        <w:t>Deklaracja obowiązuje w okresie nauki w szkole. W przypadku zmiany decyzji deklarację należy złożyć ponownie. Uczeń pełnoletni ma prawo do samodzielnego złożenia oświadczenia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Calibri" w:hAnsi="Calibri"/>
          <w:i/>
          <w:sz w:val="20"/>
          <w:szCs w:val="20"/>
          <w:lang w:val="pl-PL"/>
        </w:rPr>
        <w:t>Właściwy wybór zaznaczyć znakiem X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__________________</w:t>
        <w:tab/>
        <w:tab/>
        <w:tab/>
        <w:t>_____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i/>
          <w:sz w:val="28"/>
          <w:szCs w:val="28"/>
          <w:vertAlign w:val="superscript"/>
          <w:lang w:val="pl-PL"/>
        </w:rPr>
        <w:tab/>
        <w:t xml:space="preserve">data </w:t>
        <w:tab/>
        <w:tab/>
        <w:tab/>
        <w:tab/>
        <w:t>podpis rodzica (opiekuna)</w:t>
        <w:tab/>
        <w:tab/>
        <w:tab/>
        <w:tab/>
        <w:tab/>
        <w:t>podpis kandy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i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Wniosek przyjęto w dniu:</w:t>
        <w:tab/>
        <w:tab/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Pieczęć i podpis przyjmującego:</w:t>
        <w:tab/>
        <w:tab/>
        <w:t>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Wniosek należy wypełnić drukowanymi literami. Wszystkie dane osobowe muszą być zgodne z aktem urodzenia kandydata.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8:00Z</dcterms:created>
  <dc:creator>lo1</dc:creator>
  <dc:description/>
  <cp:keywords/>
  <dc:language>en-US</dc:language>
  <cp:lastModifiedBy>Administrator</cp:lastModifiedBy>
  <cp:lastPrinted>2016-05-11T16:51:00Z</cp:lastPrinted>
  <dcterms:modified xsi:type="dcterms:W3CDTF">2016-05-18T10:18:00Z</dcterms:modified>
  <cp:revision>2</cp:revision>
  <dc:subject/>
  <dc:title>GIMNAZJUM</dc:title>
</cp:coreProperties>
</file>