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YSKRYMINACJA OCZAMI MŁODEGO CZŁOWIEKA”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 w:before="120" w:after="120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KARTA ZGŁOSZENIA </w:t>
      </w:r>
    </w:p>
    <w:p>
      <w:pPr>
        <w:pStyle w:val="Default"/>
        <w:spacing w:lineRule="auto" w:line="360" w:before="120" w:after="120"/>
        <w:rPr/>
      </w:pPr>
      <w:r>
        <w:rPr>
          <w:rFonts w:cs="Tahoma" w:ascii="Tahoma" w:hAnsi="Tahoma"/>
          <w:szCs w:val="23"/>
        </w:rPr>
        <w:t xml:space="preserve">dla uczestników konkursu </w:t>
      </w:r>
      <w:r>
        <w:rPr>
          <w:rFonts w:cs="Tahoma" w:ascii="Tahoma" w:hAnsi="Tahoma"/>
          <w:bCs/>
          <w:szCs w:val="32"/>
        </w:rPr>
        <w:t>PLASTYCZENGO</w:t>
      </w:r>
      <w:r>
        <w:rPr>
          <w:rFonts w:cs="Tahoma" w:ascii="Tahoma" w:hAnsi="Tahoma"/>
          <w:szCs w:val="23"/>
        </w:rPr>
        <w:t xml:space="preserve"> </w:t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„</w:t>
      </w:r>
      <w:r>
        <w:rPr>
          <w:rFonts w:cs="Tahoma" w:ascii="Tahoma" w:hAnsi="Tahoma"/>
          <w:b/>
          <w:bCs/>
          <w:szCs w:val="23"/>
        </w:rPr>
        <w:t xml:space="preserve">DYSKRYMINACJA OCZAMI MŁODEGO CZŁOWIEKA” </w:t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 xml:space="preserve">Imię i nazwisko uczestnika: ............................................................................................ </w:t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  <w:lang w:val="de-DE"/>
        </w:rPr>
      </w:pPr>
      <w:r>
        <w:rPr>
          <w:rFonts w:cs="Tahoma" w:ascii="Tahoma" w:hAnsi="Tahoma"/>
          <w:szCs w:val="23"/>
          <w:lang w:val="de-DE"/>
        </w:rPr>
        <w:t xml:space="preserve">Tel. kontaktowy, e-mail: ................................................................................................. </w:t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 xml:space="preserve">Szkoła: ........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 xml:space="preserve">Imię i nazwisko nauczyciela: .......................................................................................... </w:t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 xml:space="preserve">Tytuł pracy konkursowej: ............................................................................................... </w:t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 xml:space="preserve">Oświadczenie uczestnika </w:t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 xml:space="preserve">Oświadczam, że praca została przeze mnie przygotowana samodzielnie. </w:t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 xml:space="preserve">podpis ..................................................... </w:t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 xml:space="preserve">Zgoda uczestnika </w:t>
      </w:r>
    </w:p>
    <w:p>
      <w:pPr>
        <w:pStyle w:val="Default"/>
        <w:spacing w:lineRule="auto" w:line="360" w:before="120" w:after="120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 xml:space="preserve">Wyrażam zgodę na opublikowanie mojej pracy. 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24"/>
          <w:szCs w:val="23"/>
        </w:rPr>
        <w:t>podpis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45:00Z</dcterms:created>
  <dc:creator>Jan</dc:creator>
  <dc:description/>
  <dc:language>en-US</dc:language>
  <cp:lastModifiedBy>jerzy adamczyk</cp:lastModifiedBy>
  <dcterms:modified xsi:type="dcterms:W3CDTF">2015-03-17T17:45:00Z</dcterms:modified>
  <cp:revision>2</cp:revision>
  <dc:subject/>
  <dc:title> „DYSKRYMINACJA OCZAMI MŁODEGO CZŁOWIEKA” </dc:title>
</cp:coreProperties>
</file>