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omunikat dyrektora CKE w sprawie termin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prawdzianu, egzaminu gimnazjalnego, egzaminu maturaln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 egzaminu potwierdzającego kwalifikacje zawodow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 2012 r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 podstawie § 33 ust. 1 i 2, § 47 ust. 3, § 49 ust. 1, § 61 ust. 2, § 102 ust. 4, § 103 ust. 1, § 113 ust. 1 i 2 i § 146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st. 5 </w:t>
      </w:r>
      <w:r>
        <w:rPr>
          <w:i/>
          <w:iCs/>
          <w:color w:val="000000"/>
          <w:sz w:val="20"/>
          <w:szCs w:val="20"/>
        </w:rPr>
        <w:t>Rozporządzenia Ministra Edukacji Narodowej z dnia 30 kwietnia 2007 r. w sprawie warunków i sposobu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ceniania, klasyfikowania i promowania uczniów i słuchaczy oraz przeprowadzania sprawdzianów i egzaminów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w szkołach publicznych </w:t>
      </w:r>
      <w:r>
        <w:rPr>
          <w:color w:val="000000"/>
          <w:sz w:val="20"/>
          <w:szCs w:val="20"/>
        </w:rPr>
        <w:t>(DzU nr 83, poz. 562, z późn. zm.), zwanego dalej rozporządzeniem, uwzględniając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zepisy </w:t>
      </w:r>
      <w:r>
        <w:rPr>
          <w:i/>
          <w:iCs/>
          <w:color w:val="000000"/>
          <w:sz w:val="20"/>
          <w:szCs w:val="20"/>
        </w:rPr>
        <w:t>Rozporządzenia Ministra Edukacji Narodowej i Sportu z dnia 18 kwietnia 2002 r. w sprawi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organizacji roku szkolnego </w:t>
      </w:r>
      <w:r>
        <w:rPr>
          <w:color w:val="000000"/>
          <w:sz w:val="20"/>
          <w:szCs w:val="20"/>
        </w:rPr>
        <w:t xml:space="preserve">(DzU nr 46, poz. 432, z późn. zm.), </w:t>
      </w:r>
      <w:r>
        <w:rPr>
          <w:color w:val="000000"/>
        </w:rPr>
        <w:t>ustalam:</w:t>
      </w:r>
    </w:p>
    <w:p>
      <w:pPr>
        <w:pStyle w:val="Normal"/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Harmonogram egzaminu maturalnego w terminie głównym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zęść ust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d </w:t>
            </w:r>
            <w:r>
              <w:rPr>
                <w:b/>
                <w:bCs/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do </w:t>
            </w:r>
            <w:r>
              <w:rPr>
                <w:b/>
                <w:bCs/>
                <w:color w:val="000000"/>
              </w:rPr>
              <w:t xml:space="preserve">25 </w:t>
            </w:r>
            <w:r>
              <w:rPr>
                <w:color w:val="000000"/>
              </w:rPr>
              <w:t>maj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zeprowadzana jest w szkołach według harmonogramów ustalonych przez przewodniczących szkolnych zespołów egzaminacyjnych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zęść pisem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odzina 9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odzina 14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 maja 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ęzyk polski (poziom podstawow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maja 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ęzyk polski (poziom rozszerzon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 maja wtor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matyka – 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maja 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matyka – p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maja czwart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ęzyk angielski – pp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ęzyk angielski – 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maja 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dza o społeczeństwie – pp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dza o społeczeństwie – p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zyka i astronomia – pp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zyka i astronomia – 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maja 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ologia – pp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ologia – p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storia – pp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storia – 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maja 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mia – pp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mia – 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maja 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ęzyk niemiecki – pp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ęzyk niemiecki – 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maja 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ografia – pp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ografia – p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ozofia – pp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ozofia – 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maja 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ęzyk rosyjski – pp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ęzyk rosyjski – pr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Egzaminu maturalny w terminie dodatkowym odbędzie się w dniach od 5 do 21 czerwc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9:00Z</dcterms:created>
  <dc:creator>1lo</dc:creator>
  <dc:description/>
  <cp:keywords/>
  <dc:language>en-US</dc:language>
  <cp:lastModifiedBy>Administrator</cp:lastModifiedBy>
  <cp:lastPrinted>2011-09-02T11:11:00Z</cp:lastPrinted>
  <dcterms:modified xsi:type="dcterms:W3CDTF">2011-09-05T08:19:00Z</dcterms:modified>
  <cp:revision>2</cp:revision>
  <dc:subject/>
  <dc:title>Komunikat dyrektora CKE w sprawie terminów</dc:title>
</cp:coreProperties>
</file>