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09"/>
        <w:gridCol w:w="4300"/>
        <w:gridCol w:w="284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 p.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czyciel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 zajęć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min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bramowicz Piotr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wyrównawcze z języka angielskiego dla maturzystó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torek 15.10-15.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amczyk Ann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 bibliograficzne. Tworzenie bibliografii załącznikowej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niedziałek 14.30 – 15.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ijas Marcin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wyrównawcze z matematyki dla uczniów klas pierwszyc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niedziałek 16.00-16.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Cruz Crespillo Armando Juan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o języka hiszpańskieg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wartek 15.10-15.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erek Elżbiet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o historyczne/Szkolny Klub Europejsk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torek 15.10-15.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udek Agnieszk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ło biologiczne/Zajęcia wyrównawcze z biologii dla maturzystó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niedziałek 16.00-16.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utkowski Bartosz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jd po ziemi świdnickiej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stopad 20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obel-Wiśniewska Lidi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łka siatkowa/ Gimnastyka artystycz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iątek 15.10-16.30/czwartek 16.00-17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gieła Anet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Koło filozoficzne. Przygotowanie do olimpiad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 8.45 - 9.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nkowska Ann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koło języka angielskieg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a 14.20-15.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śkowska Dorot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dziennikarski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 14.20 - 15.05, środa 13.20 - 14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śkowski Józef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matematyczne dla uczniów klas pierwszyc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ątek 8.55 - 9.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sperek Tomasz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historii współczesnej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edziałek 16.00-16.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łodziejczyk Jolant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S - piłka koszykow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 16.00-17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walczyk Gabriel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fizyczne/Zajęcia wyrównawcze z fizyki dla maturzystó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niedziałek 15.10-15.55/środa 14.20-15.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Łukasik Ann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zainteresowań z języka rosyjskieg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edziałek 17.00-17.4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choń Kazimier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yrównawcze z języka angielskiego dla maturzystów/ Praca z uczniem zdolnym. Przygotowanie do konkursów anglojęzycznyc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a 14.20-15.05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liszewska Ann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języka hiszpańskiego/Koło języka francuskiego/Koło język portugalskieg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 15.10-15.55/środa 15.10-15.55/poniedziałek 15.10-15.5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czuk-Mazurek Zofi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ęcia wyrównawcze z  języka polskiego  dla maturzystów klasy 3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edziałek 13.25-14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skowicz Małgorzat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yrównawcze z matematyki dla uczniów klas drugic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wartek 15.10-15.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k Sławomir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liturgiczne/Koło religij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dług kalendarza parafii p.w. Chrystusa Odkupiciela (służba liturgiczna)/piątek 16.00-17.30 co dwa tygodnie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wsicka Mazur Ann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yrównawcze z języka niemieckiego dla maturzystó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 15.10-15.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szko Katarzyn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psychologicz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edziałek 15.10-15.5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iasecka Jolant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ęcia wyrównawcze z języka polskiego  dla maturzystów klasy 3D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ątek 13.20-14.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ietryka Stanisław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ożone sieci komputerowe. Administrowani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, co 4 tygodnie, 16.00-16.4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iskor Bożen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yrównawcze z języka angielskiego dla maturzystów/ Praca z uczniem zdolnym. Przygotowanie do konkursów anglojęzycznyc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 15.10-15.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dliński Tomasz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lontaria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dług potrzeb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sołowski Konrad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yrównawcze dla maturzystów z języka niemieckieg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a 15.10-15.5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wick Danut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yrównawcze dla maturzystów z języka niemieckieg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edziałek 16.00-16.4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iembida Jolant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geograficzne/Zajęcia wyrównawcze dla maturzystó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 14.20-15.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efańczyk Stanisław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matematyczne dla uczniów klasy 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Poniedziałek 8.30 – 9.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epień Małgorzat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yrównawcze dla maturzystów z języka niemieckieg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 15.10-15.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ypińska Bożen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jd po ziemi świdnickiej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ździernik 20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34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nuk Magdalen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o chemiczne/Zajęcia wyrównawcze z chemi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torek 15.10-15.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Koła zainteresowań w roku szkolnym 2012/2013 w I Liceum Ogólnokształcącym im. W. Broniewskiego w Świdniku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7:00Z</dcterms:created>
  <dc:creator>Anetka</dc:creator>
  <dc:description/>
  <cp:keywords/>
  <dc:language>en-US</dc:language>
  <cp:lastModifiedBy>Anetka</cp:lastModifiedBy>
  <dcterms:modified xsi:type="dcterms:W3CDTF">2012-11-07T09:26:00Z</dcterms:modified>
  <cp:revision>7</cp:revision>
  <dc:subject/>
  <dc:title>Koła zainteresowań w roku szkolnym 2012/2013 w I Liceum Ogólnokształcącym im. W. Broniewskiego w Świdniku</dc:title>
</cp:coreProperties>
</file>