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ge">
                  <wp:posOffset>152400</wp:posOffset>
                </wp:positionV>
                <wp:extent cx="6515100" cy="6858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685800"/>
                          <a:chOff x="0" y="0"/>
                          <a:chExt cx="6515280" cy="685800"/>
                        </a:xfrm>
                      </wpg:grpSpPr>
                      <pic:pic xmlns:pic="http://schemas.openxmlformats.org/drawingml/2006/picture">
                        <pic:nvPicPr>
                          <pic:cNvPr id="0" name="LOGO_SZKOLY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4480" y="0"/>
                            <a:ext cx="2400480" cy="34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457200"/>
                            <a:ext cx="651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343080"/>
                            <a:ext cx="3429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21-040 Świdnik ul. Okulickiego 13 tel. 081 7515714; fax 0817515713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            e-mail:sekratariat@1lo.swidnik.pl;     www.1lo.swidnik.p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pt;margin-top:12pt;width:512.95pt;height:54.05pt" coordorigin="284,240" coordsize="10259,10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_SZKOLY" stroked="f" o:allowincell="f" style="position:absolute;left:464;top:240;width:3779;height:537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284,960" to="10543,960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244;top:780;width:5399;height:53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21-040 Świdnik ul. Okulickiego 13 tel. 081 7515714; fax 0817515713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             e-mail:sekratariat@1lo.swidnik.pl;     www.1lo.swidnik.p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8"/>
          <w:szCs w:val="28"/>
        </w:rPr>
        <w:t>Kalendarz pracy szkoł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II semestr roku szkolnego 2010/201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822"/>
        <w:gridCol w:w="12715"/>
      </w:tblGrid>
      <w:tr>
        <w:trPr/>
        <w:tc>
          <w:tcPr>
            <w:tcW w:w="1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ty 201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wartek</w:t>
            </w:r>
          </w:p>
        </w:tc>
        <w:tc>
          <w:tcPr>
            <w:tcW w:w="1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iatowy Konkurs Kolęd i Pastorałek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ątek</w:t>
            </w:r>
          </w:p>
        </w:tc>
        <w:tc>
          <w:tcPr>
            <w:tcW w:w="1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 Ogólnoszkolny Turniej Szachowy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niedziałek </w:t>
            </w:r>
          </w:p>
        </w:tc>
        <w:tc>
          <w:tcPr>
            <w:tcW w:w="1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łożenie przez uczniów klas III ostatecznej deklaracji dotyczącej wyborów przedmiotów maturalnych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a</w:t>
            </w:r>
          </w:p>
        </w:tc>
        <w:tc>
          <w:tcPr>
            <w:tcW w:w="1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 Dzień Zwierzoluba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niedziałek </w:t>
            </w:r>
          </w:p>
        </w:tc>
        <w:tc>
          <w:tcPr>
            <w:tcW w:w="1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ędzynarodowy Dzień Języka Ojczystego - akcja informacyjna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niedziałek </w:t>
            </w:r>
          </w:p>
        </w:tc>
        <w:tc>
          <w:tcPr>
            <w:tcW w:w="1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30 –Konsultacje dla rodziców wszystkich klas</w:t>
            </w:r>
          </w:p>
        </w:tc>
      </w:tr>
      <w:tr>
        <w:trPr/>
        <w:tc>
          <w:tcPr>
            <w:tcW w:w="1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zec 201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ątek</w:t>
            </w:r>
          </w:p>
        </w:tc>
        <w:tc>
          <w:tcPr>
            <w:tcW w:w="1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ebranie od uczniów klas pierwszych deklaracji o wyborze przedmiotów rozszerzonych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niedziałek </w:t>
            </w:r>
          </w:p>
        </w:tc>
        <w:tc>
          <w:tcPr>
            <w:tcW w:w="1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ń liczby π - akcja informacyjna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ek</w:t>
            </w:r>
          </w:p>
        </w:tc>
        <w:tc>
          <w:tcPr>
            <w:tcW w:w="1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towy Dzień Wody - akcja informacyjna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wartek</w:t>
            </w:r>
          </w:p>
        </w:tc>
        <w:tc>
          <w:tcPr>
            <w:tcW w:w="1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odowy Dzień Życia we współpracy ze Starostwem Powiatowym</w:t>
            </w:r>
          </w:p>
        </w:tc>
      </w:tr>
      <w:tr>
        <w:trPr/>
        <w:tc>
          <w:tcPr>
            <w:tcW w:w="1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iecień 2011</w:t>
            </w:r>
          </w:p>
        </w:tc>
      </w:tr>
      <w:tr>
        <w:trPr/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ątek</w:t>
            </w:r>
          </w:p>
        </w:tc>
        <w:tc>
          <w:tcPr>
            <w:tcW w:w="1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ń języków obcych</w:t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teczny termin poinformowania uczniów klas trzecich o przewidywanych ocenach w tym ocenach niedostatecznych i ocenie nagannej z zachowania</w:t>
            </w:r>
          </w:p>
        </w:tc>
      </w:tr>
      <w:tr>
        <w:trPr/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niedziałek </w:t>
            </w:r>
          </w:p>
        </w:tc>
        <w:tc>
          <w:tcPr>
            <w:tcW w:w="1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wiadówka śródokresowa dla rodziców uczniów wszystkich klas</w:t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tateczny termin poinformowania rodziców uczniów klas trzecich o przewidywanych ocenach niedostatecznych i ocenie nagannej z zachowania </w:t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żenie przez zdających egzamin maturalny do dyrektora szkoły bibliografii do części ustnej z języka polskiego wraz z wykazem planowanych materiałów dodatkowych i planem pracy. Niedostarczenie bibliografii oznacza, że uczeń nie zdał  egzaminu z języka polskiego w części ustnej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I Ogólnoszkolny Tydzień Zdrowia w ramach obchodów Światowego Dnia Zdrowia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wartek</w:t>
            </w:r>
          </w:p>
        </w:tc>
        <w:tc>
          <w:tcPr>
            <w:tcW w:w="1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kolekcje wielkopostne. Odwołanie zajęć od godziny 12.30 w związku z Mszą rekolekcyjną o 13.00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ątek</w:t>
            </w:r>
          </w:p>
        </w:tc>
        <w:tc>
          <w:tcPr>
            <w:tcW w:w="1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kolekcje wielkopostne. Dzień wolny od zajęć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ątek</w:t>
            </w:r>
          </w:p>
        </w:tc>
        <w:tc>
          <w:tcPr>
            <w:tcW w:w="1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zwi otwarte szkoły</w:t>
            </w:r>
          </w:p>
        </w:tc>
      </w:tr>
      <w:tr>
        <w:trPr/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niedziałek </w:t>
            </w:r>
          </w:p>
        </w:tc>
        <w:tc>
          <w:tcPr>
            <w:tcW w:w="1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ędzynarodowy Dzień Odnowy Zabytków - akcja informacyjna</w:t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teczne wystawienie ocen w klasach trzecich do godziny 12.00</w:t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żenie do godziny 12.00 podań uczniów o wyrażenie zgody na egzaminy poprawkowe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ek</w:t>
            </w:r>
          </w:p>
        </w:tc>
        <w:tc>
          <w:tcPr>
            <w:tcW w:w="1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I Ogólnoszkolna Sesja Ekologiczna w związku z Międzynarodowym Dniem Ziemi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osenna przerwa świąteczna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wartek</w:t>
            </w:r>
          </w:p>
        </w:tc>
        <w:tc>
          <w:tcPr>
            <w:tcW w:w="1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lnoszkolna impreza „Świdnik w UE, UE w Świdniku” połączona z konkursem dla gimnazjalistów oraz EuroLicealiadą</w:t>
            </w:r>
          </w:p>
        </w:tc>
      </w:tr>
      <w:tr>
        <w:trPr/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ątek</w:t>
            </w:r>
          </w:p>
        </w:tc>
        <w:tc>
          <w:tcPr>
            <w:tcW w:w="1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ademia z okazji rocznicy uchwalenia Konstytucji 3 Maja</w:t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oczyste pożegnanie uczniów klas III</w:t>
            </w:r>
          </w:p>
        </w:tc>
      </w:tr>
      <w:tr>
        <w:trPr/>
        <w:tc>
          <w:tcPr>
            <w:tcW w:w="1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j 201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niedziałek </w:t>
            </w:r>
          </w:p>
        </w:tc>
        <w:tc>
          <w:tcPr>
            <w:tcW w:w="1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eń wolny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2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ęść ustna egzaminu maturalnego ustnego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a</w:t>
            </w:r>
          </w:p>
        </w:tc>
        <w:tc>
          <w:tcPr>
            <w:tcW w:w="1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ura pisemna z języka polskiego – poziom podstawowy i rozszerzony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wartek</w:t>
            </w:r>
          </w:p>
        </w:tc>
        <w:tc>
          <w:tcPr>
            <w:tcW w:w="1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ura pisemna z matematyki – poziom podstawowy i rozszerzony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ątek</w:t>
            </w:r>
          </w:p>
        </w:tc>
        <w:tc>
          <w:tcPr>
            <w:tcW w:w="1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ura pisemna z języka angielskiego – poziom podstawowy i rozszerzony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niedziałek </w:t>
            </w:r>
          </w:p>
        </w:tc>
        <w:tc>
          <w:tcPr>
            <w:tcW w:w="1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ura pisemna z wiedzy o społeczeństwie – poziom podstawowy i rozszerzony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ek</w:t>
            </w:r>
          </w:p>
        </w:tc>
        <w:tc>
          <w:tcPr>
            <w:tcW w:w="1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ura pisemna z biologii – poziom podstawowy i rozszerzony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a</w:t>
            </w:r>
          </w:p>
        </w:tc>
        <w:tc>
          <w:tcPr>
            <w:tcW w:w="1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ura pisemna z języka niemieckiego – poziom podstawowy i rozszerzony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wartek</w:t>
            </w:r>
          </w:p>
        </w:tc>
        <w:tc>
          <w:tcPr>
            <w:tcW w:w="1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ura pisemna z fizyki – poziom podstawowy i rozszerzony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ątek</w:t>
            </w:r>
          </w:p>
        </w:tc>
        <w:tc>
          <w:tcPr>
            <w:tcW w:w="1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ura pisemna z geografii – poziom podstawowy i rozszerzony</w:t>
            </w:r>
          </w:p>
        </w:tc>
      </w:tr>
      <w:tr>
        <w:trPr/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a</w:t>
            </w:r>
          </w:p>
        </w:tc>
        <w:tc>
          <w:tcPr>
            <w:tcW w:w="1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ura pisemna z historii – poziom podstawowy i rozszerzony </w:t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ura pisemna z chemii – poziom podstawowy i rozszerzony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niedziałek </w:t>
            </w:r>
          </w:p>
        </w:tc>
        <w:tc>
          <w:tcPr>
            <w:tcW w:w="1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30 –Konsultacje dla rodziców wszystkich klas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ek</w:t>
            </w:r>
          </w:p>
        </w:tc>
        <w:tc>
          <w:tcPr>
            <w:tcW w:w="1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pejski Dzień Parków Narodowych - akcja informacyjna</w:t>
            </w:r>
          </w:p>
        </w:tc>
      </w:tr>
      <w:tr>
        <w:trPr/>
        <w:tc>
          <w:tcPr>
            <w:tcW w:w="1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erwiec 201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wartek</w:t>
            </w:r>
          </w:p>
        </w:tc>
        <w:tc>
          <w:tcPr>
            <w:tcW w:w="1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nformowanie uczniów o przewidywanych ocenach końcoworocznych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</w:t>
            </w:r>
          </w:p>
        </w:tc>
        <w:tc>
          <w:tcPr>
            <w:tcW w:w="1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ultacje dla rodziców 16.30 – 17.30. Poinformowanie o przewidywanych ocenach niedostatecznych i ocenie nagannej z zachowania</w:t>
            </w:r>
          </w:p>
        </w:tc>
      </w:tr>
      <w:tr>
        <w:trPr/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ątek</w:t>
            </w:r>
          </w:p>
        </w:tc>
        <w:tc>
          <w:tcPr>
            <w:tcW w:w="1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ł Powiatowego Konkursu Fizycznego</w:t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teczne wystawienie ocen do godziny 12.00</w:t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żenie wniosków o egzaminy poprawkowe i klasyfikacyjne do godziny 12.00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niedziałek </w:t>
            </w:r>
          </w:p>
        </w:tc>
        <w:tc>
          <w:tcPr>
            <w:tcW w:w="1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ł Szkolnego Wieloboju Matematycznego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a</w:t>
            </w:r>
          </w:p>
        </w:tc>
        <w:tc>
          <w:tcPr>
            <w:tcW w:w="1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ńczenie roku szkolnego 2010/20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567" w:right="567" w:gutter="0" w:header="0" w:top="35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16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2:20:00Z</dcterms:created>
  <dc:creator>lo1</dc:creator>
  <dc:description/>
  <cp:keywords/>
  <dc:language>en-US</dc:language>
  <cp:lastModifiedBy>Administrator</cp:lastModifiedBy>
  <cp:lastPrinted>2011-01-14T12:19:00Z</cp:lastPrinted>
  <dcterms:modified xsi:type="dcterms:W3CDTF">2011-02-01T12:20:00Z</dcterms:modified>
  <cp:revision>2</cp:revision>
  <dc:subject/>
  <dc:title>Wiosenna przerwa świąteczna</dc:title>
</cp:coreProperties>
</file>