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190500</wp:posOffset>
                </wp:positionV>
                <wp:extent cx="6515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4004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21-040 Świdnik ul. Okulickiego 13 tel. 081 7515714; fax 08175157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e-mail: sekretariat@1lo.swidnik.pl;     www.1lo.swidnik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pt;width:512.95pt;height:54.05pt" coordorigin="-120,300" coordsize="10259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300;width:3779;height:53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20,1020" to="10139,10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0;top:840;width:539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21-040 Świdnik ul. Okulickiego 13 tel. 081 7515714; fax 081751571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e-mail: sekretariat@1lo.swidnik.pl;     www.1lo.swidnik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Kalendarz pracy szkoły na II semestr roku szkolnego 2011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3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ożenie przez uczniów klas III ostatecznej deklaracji dotyczącej wyborów przedmiotów matural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erwszy dzień nauki po feriach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ędzynarodowy Dzień Języka Ojczystego – akcja informacyjn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 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atowy Dzień Poezji – poranek poetycki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atowy Dzień Wody – akcja informacyjn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kolekcje wielkopostne. Dzień wolny od zajęć dydaktycz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wiatowy Konkurs Informatyczny dla szkół gimnazjal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tateczny termin poinformowania uczniów klas trzecich o przewidywanych ocenach w tym ocenach niedostatecznych i ocenie nagannej z zachowa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branie śródokresowe dla rodziców uczniów klas III.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nsultacje dla rodziców wszystkich uczniów. 16.30-18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tateczny termin poinformowania rodziców uczniów klas trzecich o przewidywanych ocenach niedostatecznych i ocenie nagannej z zachowa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eń języków obc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tateczny termin złożenia bibliografii i informacji o materiałach pomocniczych do egzaminu maturalnego z języka polskiego w części ustnej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IV – 10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rwa świątecz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 Ogólnoszkolny Turniej Szachow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ędzynarodowy Dzień Odnowy Zabytków – akcja informacyjn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gólnoszkolna impreza „Świdnik w UE, UE w Świdniku” połączona z konkursem dla gimnazjalistów oraz EuroLicealiad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tateczne wystawienie ocen w klasach III. Złożenie do godziny 12.00 podań uczniów o wyrażenie zgody na egzaminy poprawkowe. Rada klasyfikacyj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V Ogólnoszkolna Sesja Ekologiczna w związku z Międzynarodowym Dniem Ziem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zwi otwarte szkoł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oczyste zakończenie roku szkolnego dla uczniów klas III. Wręczenie tytułów Zasłużony dla I LO i złotego absolwen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kademia z okazji rocznicy uchwalenia Konstytucji 3 Maj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ęto Prac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eń wolny na mocy rozporządzenia dyrekto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ęto Konstytucji 3 Maj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25 maja. Matura ust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Język polski. Poziom podstawow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Język polski. Poziom rozszerzo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Matematyka. Poziom podstawow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Matematyka. Poziom rozszerzo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Język angielski. Poziom podstawowy i rozszerzony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WOS. Poziom podstawowy i rozszerz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Fizyka. Poziom podstawowy i rozszerzo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Biologia. Poziom podstawowy i rozszerz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Historia. Poziom podstawowy i rozszerzo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Informatyka. Poziom podstawowy i rozszerz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Chemia. Poziom podstawowy i rozszerzo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Język niemiecki. Poziom podstawowy i rozszerzo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Geografia Poziom podstawowy i rozszerz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. Filozofia. Poziom podstawowy i rozszerzo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atowy Dzień Muzeów – akcja edukacyjna dla uczniów klas pierwszych (Czarnolas lub inne warian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wiadówka śródokresowa dla rodziców uczniów klas I i 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uropejski Dzień Parków Narodowych  akcja informacyjn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eria światowej matematyki – akcja informacyj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-21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 ustna i pisemna w terminie dodatkowym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informowanie uczniów o przewidywanych ocenach końcoworocz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ał Powiatowego Konkursu Fizycznego. Wręczenie nagró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że Ciał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eń wolny na mocy rozporządzenia dyrekto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sultacje dla rodziców 16.30 – 17.30 Poinformowanie rodziców uczniów o przewidywanych ocenach niedostatecznych i ocenie nagannej z zachowa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 typuje kandydatów do stypendium prezesa Rady Ministrów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ał Szkolnego Wieloboju Matematyczneg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tateczne wystawienie ocen. Złożenie wniosków o egzaminy poprawkowe i klasyfikacyjne do godziny 12.00. Rada klasyfikacyj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oczyste zakończenie roku szkolnego 2011/2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bileusz 60-lecia I Liceu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1lo</dc:creator>
  <dc:description/>
  <cp:keywords/>
  <dc:language>en-US</dc:language>
  <cp:lastModifiedBy>Administrator</cp:lastModifiedBy>
  <cp:lastPrinted>2012-02-21T10:02:00Z</cp:lastPrinted>
  <dcterms:modified xsi:type="dcterms:W3CDTF">2012-02-21T09:41:00Z</dcterms:modified>
  <cp:revision>2</cp:revision>
  <dc:subject/>
  <dc:title>LUTY</dc:title>
</cp:coreProperties>
</file>