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0. </w:t>
      </w:r>
      <w:r>
        <w:rPr>
          <w:rFonts w:cs="Arial" w:ascii="Arial" w:hAnsi="Arial"/>
          <w:b/>
          <w:i/>
          <w:sz w:val="22"/>
          <w:szCs w:val="22"/>
        </w:rPr>
        <w:t>CV i deklaracja uczestnictwa w projekcie (wzó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019300" cy="986155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9975</wp:posOffset>
            </wp:positionH>
            <wp:positionV relativeFrom="paragraph">
              <wp:posOffset>16510</wp:posOffset>
            </wp:positionV>
            <wp:extent cx="1724025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ragraph">
              <wp:posOffset>148590</wp:posOffset>
            </wp:positionV>
            <wp:extent cx="1724025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53060</wp:posOffset>
            </wp:positionV>
            <wp:extent cx="2019300" cy="986155"/>
            <wp:effectExtent l="0" t="0" r="0" b="0"/>
            <wp:wrapSquare wrapText="bothSides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/>
        <w:t>Deklaracja uczestnictwa w projekci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cs="Arial"/>
          <w:i/>
          <w:iCs/>
          <w:sz w:val="20"/>
        </w:rPr>
        <w:t>Ja, niżej podpisana/y …………(imię i nazwisko)………</w:t>
      </w:r>
      <w:r>
        <w:rPr>
          <w:rFonts w:cs="Arial"/>
          <w:sz w:val="20"/>
        </w:rPr>
        <w:t xml:space="preserve"> </w:t>
      </w:r>
      <w:r>
        <w:rPr>
          <w:i/>
          <w:sz w:val="20"/>
          <w:szCs w:val="20"/>
        </w:rPr>
        <w:t>deklaruję udział w projekcie pt. „……………………………………………………” realizowanym od dnia  …………… do dnia …………… przez ……………………………………… w ramach Priorytetu …………………………………………………… Działanie ………………………………………… Podziałanie …………………………………………………… Programu Operacyjnego Kapitał Ludzki na stanowisku 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</w:t>
      </w:r>
      <w:r>
        <w:rPr>
          <w:sz w:val="20"/>
          <w:szCs w:val="20"/>
        </w:rPr>
        <w:tab/>
        <w:tab/>
        <w:t xml:space="preserve">           …………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</w:rPr>
      </w:pPr>
      <w:r>
        <w:rPr/>
        <w:tab/>
        <w:tab/>
        <w:t xml:space="preserve">  …………</w:t>
      </w:r>
      <w:r>
        <w:rPr>
          <w:color w:val="000000"/>
          <w:spacing w:val="-1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Ja, niżej podpisany(a) oświadczam, </w:t>
      </w:r>
      <w:r>
        <w:rPr>
          <w:color w:val="000000"/>
          <w:spacing w:val="1"/>
        </w:rPr>
        <w:t>że</w:t>
      </w:r>
      <w:r>
        <w:rPr>
          <w:color w:val="000000"/>
          <w:spacing w:val="-1"/>
        </w:rPr>
        <w:t xml:space="preserve"> aktualnie </w:t>
      </w:r>
      <w:r>
        <w:rPr>
          <w:b/>
          <w:color w:val="000000"/>
          <w:spacing w:val="-1"/>
        </w:rPr>
        <w:t>nie/</w:t>
      </w:r>
      <w:r>
        <w:rPr>
          <w:b/>
          <w:color w:val="000000"/>
          <w:spacing w:val="1"/>
        </w:rPr>
        <w:t xml:space="preserve">jestem* </w:t>
      </w:r>
      <w:r>
        <w:rPr>
          <w:color w:val="000000"/>
          <w:spacing w:val="1"/>
        </w:rPr>
        <w:t xml:space="preserve">zaangażowany(a) </w:t>
        <w:br/>
        <w:t xml:space="preserve">w </w:t>
      </w:r>
      <w:r>
        <w:rPr/>
        <w:t>realizację innych projektów finansowanych w ramach PO KL jak również w ramach innych programów NSRO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2289"/>
        <w:gridCol w:w="1757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Nazwa Beneficjenta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nr umowy o dofinansowanie projek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Pełnione stanowisko(a) 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Forma zatrudni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Wymiar zaangażowania (etat/godzi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/>
        <w:t xml:space="preserve">Ponadto oświadczam, że w aktualnie nie/jestem* zatrudniony w ……………..(należy podać miejsce stałego zatrudnienia poza powyższymi przedsięwzięciami) na stanowisku …………….. w wymiarze ……………(należy podać wymiar etatu) do dnia ………./na czas nieokreślony*. 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00"/>
        <w:ind w:left="637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</w:t>
      </w:r>
      <w:r>
        <w:rPr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wy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</w:rPr>
      </w:pPr>
      <w:r>
        <w:rPr/>
        <w:tab/>
        <w:tab/>
        <w:t xml:space="preserve">  …………</w:t>
      </w:r>
      <w:r>
        <w:rPr>
          <w:color w:val="000000"/>
          <w:spacing w:val="-1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color w:val="000000"/>
          <w:spacing w:val="1"/>
          <w:sz w:val="26"/>
          <w:szCs w:val="26"/>
        </w:rPr>
        <w:t>że</w:t>
      </w:r>
      <w:r>
        <w:rPr>
          <w:color w:val="000000"/>
          <w:spacing w:val="-1"/>
          <w:sz w:val="26"/>
          <w:szCs w:val="26"/>
        </w:rPr>
        <w:t xml:space="preserve"> aktualnie </w:t>
      </w:r>
      <w:r>
        <w:rPr>
          <w:b/>
          <w:color w:val="000000"/>
          <w:spacing w:val="-1"/>
          <w:sz w:val="26"/>
          <w:szCs w:val="26"/>
        </w:rPr>
        <w:t>nie/</w:t>
      </w:r>
      <w:r>
        <w:rPr>
          <w:b/>
          <w:color w:val="000000"/>
          <w:spacing w:val="1"/>
          <w:sz w:val="26"/>
          <w:szCs w:val="26"/>
        </w:rPr>
        <w:t xml:space="preserve">jestem* </w:t>
      </w:r>
      <w:r>
        <w:rPr>
          <w:color w:val="000000"/>
          <w:spacing w:val="1"/>
          <w:sz w:val="26"/>
          <w:szCs w:val="26"/>
        </w:rPr>
        <w:t xml:space="preserve">zatrudniony(a) </w:t>
        <w:br/>
        <w:t xml:space="preserve">w instytucji uczestniczącej w realizacji Programu Operacyjnego Kapitał Ludzki </w:t>
        <w:br/>
        <w:t>(PO KL)** tj. w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nazwa i adres instytucji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stanowisku …………………………………………………………………………...</w:t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00"/>
        <w:ind w:left="637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</w:t>
      </w:r>
      <w:r>
        <w:rPr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ako instytucję uczestniczącą w realizacji PO KL</w:t>
      </w:r>
      <w:r>
        <w:rPr>
          <w:sz w:val="20"/>
          <w:szCs w:val="20"/>
        </w:rPr>
        <w:t xml:space="preserve"> rozumie się Instytucję Zarządzająca, Instytucję Pośredniczącą, Instytucję Wdrażającą (Instytucję Pośrednicząca II stopnia), Regionalny Ośrodek EFS, Krajowy Ośrodek EFS oraz Krajowa Instytucję Wspomag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, dnia 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pracownika instytucji uczestniczącej w realizacji POKL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  <w:br/>
        <w:t>o niewystępowaniu konfliktu interesów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oraz o unikaniu podwójnego finans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ając na uwadze, że ………………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jest zaliczona/y do katalogu instytucji uczestniczących w realizacji PO KL oraz w związku z realizacją zadań …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 ……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>, zawierając umowę 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z ……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w ramach projektu: …………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  <w:r>
        <w:rPr>
          <w:rFonts w:cs="Arial" w:ascii="Arial" w:hAnsi="Arial"/>
          <w:sz w:val="22"/>
          <w:szCs w:val="22"/>
        </w:rPr>
        <w:t>, składam poniższe oświadcz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realizując postanowienia ww. umow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w sytuacji konfliktu interesów, o którym mowa jest w Rozdziale 4, Podrozdziale 5, punkcie 6) „Wytycznych w zakresie kwalifikowania wydatków w ramach PO KL”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cja przedmiotowej umowy nie narusza „Kodeksu Postępowania Etycznego personelu Regionalnego Ośrodka Europejskiego Funduszu Społecznego”, stanowiącego integralną część „Standardów działania Sieci Regionalnych Ośrodków Europejskiego Funduszu Społecznego”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alizacja przedmiotowej umow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ie wiąże się z podwójnym finansowaniem w rozumieniu Rozdziału 3, Podrozdziału 1, Sekcji 2 „Wytycznych w zakresie kwalifikowania wydatków w ramach PO KL”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yjmowania jakiejkolwiek formy zapłaty za wykonywanie zadań mających związek lub kolidujących ze stanowiskiem służb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ejmowania dodatkowego zatrudnienia lub zajęcia zarobkowego mogącego mieć negatywny wpływ na sprawy prowadzone w ramach obowiązków służb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owadzenia szkoleń, o ile mogłoby to mieć negatywny wpływ na bezstronność prowadzenia spraw służb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niknięcia podwójnego finansowania w przypadku pobierania wynagrodzenia finansowanego ze środków publicznych świadczyć usługi poza obowiązującym mnie czasem pracy lub w czasie urlopu bezpłat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0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podpis składającego oświadczenie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wierdzam, że zgodnie z posiadaną przeze mnie wiedzą, powyższe oświadczenie jest zgodne ze stanem faktyczny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podpis pracodawc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i/>
          <w:sz w:val="18"/>
          <w:szCs w:val="18"/>
        </w:rPr>
        <w:t>instytucję uczestniczącą w realizacji POKL</w:t>
      </w:r>
      <w:r>
        <w:rPr>
          <w:rFonts w:cs="Arial" w:ascii="Arial" w:hAnsi="Arial"/>
          <w:sz w:val="18"/>
          <w:szCs w:val="18"/>
        </w:rPr>
        <w:t xml:space="preserve"> rozumie się Instytucję Zarządzającą, Instytucję Pośredniczącą, Instytucję Wdrażającą (Instytucję Pośredniczącą II stopnia), Regionalny Ośrodek EFS, Krajowy Ośrodek EFS oraz Krajową Instytucję Wspomagającą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nflikt interesów</w:t>
      </w:r>
      <w:r>
        <w:rPr>
          <w:rFonts w:cs="Arial" w:ascii="Arial" w:hAnsi="Arial"/>
          <w:sz w:val="18"/>
          <w:szCs w:val="18"/>
        </w:rPr>
        <w:t xml:space="preserve"> jest rozumiany jako naruszenie zasady bezinteresowności i bezstronności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azwę instytucji uczestniczącej w realizacji POKL.</w:t>
      </w:r>
    </w:p>
  </w:footnote>
  <w:footnote w:id="5">
    <w:p>
      <w:pPr>
        <w:pStyle w:val="Footnote"/>
        <w:spacing w:lineRule="auto" w:line="276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azwę stanowiska zajmowanego w instytucji uczestniczącej w realizacji POKL.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azwę i siedzibę instytucji uczestniczącej w realizacji POKL.</w:t>
      </w:r>
    </w:p>
  </w:footnote>
  <w:footnote w:id="7">
    <w:p>
      <w:pPr>
        <w:pStyle w:val="Footnote"/>
        <w:spacing w:lineRule="auto" w:line="276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formę umowy zawieranej w ramach projektu, np. o dzieło, zlece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nazwę Beneficjen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tytuł projektu oraz nr KSI wniosku o dofinansowanie.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reślić, jeże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1:00Z</dcterms:created>
  <dc:creator>IJRudziewicz</dc:creator>
  <dc:description/>
  <dc:language>en-US</dc:language>
  <cp:lastModifiedBy>Anetka</cp:lastModifiedBy>
  <cp:lastPrinted>2007-05-15T13:47:00Z</cp:lastPrinted>
  <dcterms:modified xsi:type="dcterms:W3CDTF">2013-01-04T12:21:00Z</dcterms:modified>
  <cp:revision>2</cp:revision>
  <dc:subject/>
  <dc:title>ŻYCIORYS ZAWODOWY</dc:title>
</cp:coreProperties>
</file>