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1lo.swidnik.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Świdnik: Budowa hali sportowej wraz z infrastrukturą techniczną na terenie I Liceum Ogólnokształcącego im. W. Broniewskiego przy ul. Okulickiego w Świdniku</w:t>
      </w:r>
      <w:r>
        <w:rPr/>
        <w:br/>
      </w:r>
      <w:r>
        <w:rPr>
          <w:b/>
          <w:bCs/>
        </w:rPr>
        <w:t>Numer ogłoszenia: 129979 - 2016; data zamieszczenia: 11.07.2016</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I Liceum Ogólnokształcące im. Wł. Broniewskiego , ul. Okulickiego 13, 21-040 Świdnik, woj. lubelskie, tel. 081 7515714, faks 081 7515713.</w:t>
      </w:r>
    </w:p>
    <w:p>
      <w:pPr>
        <w:pStyle w:val="Normal"/>
        <w:numPr>
          <w:ilvl w:val="0"/>
          <w:numId w:val="4"/>
        </w:numPr>
        <w:spacing w:before="0" w:after="280"/>
        <w:rPr/>
      </w:pPr>
      <w:r>
        <w:rPr>
          <w:b/>
          <w:bCs/>
        </w:rPr>
        <w:t>Adres strony internetowej zamawiającego:</w:t>
      </w:r>
      <w:r>
        <w:rPr/>
        <w:t xml:space="preserve"> www.1lo.swidnik.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hali sportowej wraz z infrastrukturą techniczną na terenie I Liceum Ogólnokształcącego im. W. Broniewskiego przy ul. Okulickiego w Świdniku.</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 Budowa hali sportowej wraz z infrastrukturą techniczną na terenie I Liceum Ogólnokształcącego im. W. Broniewskiego przy ul. Okulickiego w Świdniku. 2. Wspólny Słownik Zamówień (CPV): w II.1.6) 3. Szczegółowy opis przedmiotu zamówienia zawierają odpowiednio dokumenty, stanowiące załącznik nr 6 do niniejszej SIWZ. 4. Wymagany okres gwarancji minimum 3 lata. 5. Szczegółowy zakres obowiązków Wykonawcy został określony we wzorze umowy stanowiącym załącznik do SIWZ. Zakres obowiązków nie ma charakteru zamkniętego, a wynika z przepisów prawa. 6. W przypadku, gdy w dokumentacji występują nazwy własne (normy, aprobaty, specyfikacje techniczne, znaki towarowe, patenty, pochodzenie) materiałów, Zamawiający dopuszcza materiały równoważne o parametrach technicznych, jakościowych i funkcjonalnych nie gorszych od wskazanych. Ewentualne wskazane przez Zamawiającego nazwy mają na celu określenie klasy produktu i służą ustaleniu standardu nie wskazują natomiast na konkretny wyrób lub konkretnego producenta: 6.1. Wykonawca, który powołuje się na rozwiązanie równoważne opisywane przez Zamawiającego, jest obowiązany wykazać, że oferowane przez niego materiały, wyroby i roboty budowlane spełniają wymagania określone przez Zamawiającego (art. 30 ust 5 ustawy Pzp). 6.2. Zamawiający w przypadku zaoferowania materiałów, wyrobów równoważnych zastrzega sobie prawo do żądania od Wykonawcy próbek zaoferowanego materiału bądź wyrobu równoważnego, odpowiednich dokumentów opisujących parametry techniczno-jakościowe, wymagane prawem certyfikaty lub inne dokumenty dopuszczające dane materiały, wyroby do użytkowania pozwalające jednoznacznie stwierdzić że są one równoważne. 7. Dodatkowe informacje dla wykonawców: 7.1. Zamawiający zaleca przed sporządzeniem oferty dokonanie wizji lokalnej na terenie wykonania przedmiotu zamówienia. 7.2. Wykonawca dokonuje wyceny oferty na własne ryzyko i odpowiedzialność. 7.3. Wykonawca ponosi wszystkie koszty związane z przygotowaniem i przedłożeniem swojej oferty oraz wszelkich dokumentów z tym związanych. 7.4. Wykonawca jest zobowiązany do wykonania pełnego zakresu robót, który wynika z opisu przedmiotu zamówienia, przepisów prawa, wiedzy technicznej i sztuki budowlanej, dla uzyskania końcowego efektu. 7.5. Wykonawca ponosi odpowiedzialność za zapoznanie się z należytą starannością z treścią dokumentacji przetargowej.</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8"/>
        </w:numPr>
        <w:spacing w:before="0" w:after="0"/>
        <w:rPr>
          <w:b/>
          <w:b/>
          <w:bCs/>
        </w:rPr>
      </w:pPr>
      <w:r>
        <w:rPr>
          <w:b/>
          <w:bCs/>
        </w:rPr>
        <w:t>Określenie przedmiotu oraz wielkości lub zakresu zamówień uzupełniających</w:t>
      </w:r>
    </w:p>
    <w:p>
      <w:pPr>
        <w:pStyle w:val="Normal"/>
        <w:numPr>
          <w:ilvl w:val="0"/>
          <w:numId w:val="8"/>
        </w:numPr>
        <w:spacing w:before="0" w:after="280"/>
        <w:rPr/>
      </w:pPr>
      <w:r>
        <w:rPr/>
      </w:r>
    </w:p>
    <w:p>
      <w:pPr>
        <w:pStyle w:val="NormalnyWeb"/>
        <w:rPr/>
      </w:pPr>
      <w:r>
        <w:rPr>
          <w:b/>
          <w:bCs/>
        </w:rPr>
        <w:t>II.1.6) Wspólny Słownik Zamówień (CPV):</w:t>
      </w:r>
      <w:r>
        <w:rPr/>
        <w:t xml:space="preserve"> 45.21.22.00-8, 45.11.12.00-0, 45.26.41.10-8, 45.40.00.00-1, 45.31.00.00-3.</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12.2017.</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Zamawiający żąda od Wykonawców wniesienia wadium. 2.Wykonawcy przystępujący do przetargu, przed terminem składania ofert, obowiązani są wnieść wadium w wysokości: 100 000,00 PLN (słownie: sto tysięcy złotych i 00/100) 3.Wadium może być wniesione w formach określonych w ustawie Prawo zamówień publicznych.</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Na podstawie oświadczenia wykonawcy</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Na podstawie oświadczenia wykonawcy oraz wykazu robót budowlanych, w zakresie niezbędnym do wykazania spełniania warunku doświadczenia, wykonanych w okresie ostatnich 5 lat przed upływem terminu składania ofert, a jeżeli okres prowadzenia działalności jest krótszy - w tym okresie, wraz z podaniem ich rodzaju i wartości, daty i miejsca wykonania (w formie oryginału), z załączeniem dowodów dotyczących najważniejszych robót, określających, czy roboty te zostały wykonane w sposób należyty oraz wskazujących, czy zostały wykonane zgodnie z zasadami sztuki budowlanej i prawidłowo ukończone. Jako spełniający warunek udziału w postępowaniu zostanie oceniony Wykonawca, który wykaże, że w okresie ostatnich 5 lat przed upływem terminu składania ofert, a jeżeli okres prowadzenia działalności jest krótszy - w tym okresie, wykonał w sposób należyty oraz zgodnie z zasadami sztuki budowlanej i prawidłowo ukończył co najmniej dwa zamówienia obejmujące budowę, przebudowę lub remont budynku o wartości roboty minimum 4 000 000 zł (cztery miliony złotych) brutto każde zamówienie (każdej z wykazanych robót budowlanych). Przez dwie roboty budowlane o charakterystyce jak powyżej Zamawiający rozumie roboty budowlane zrealizowane w ramach dwóch różnych umów/kontraktów. Dla robót rozliczanych w innych walutach niż PLN za wartość zamówienia zostanie przyjęta równowartość robót według średniego kursu NBP na dzień zawarcia umowy.</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Na podstawie oświadczenia wykonawcy</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Na podstawie oświadczenia wykonawcy</w:t>
      </w:r>
    </w:p>
    <w:p>
      <w:pPr>
        <w:pStyle w:val="NormalnyWeb"/>
        <w:numPr>
          <w:ilvl w:val="0"/>
          <w:numId w:val="1"/>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Na podstawie oświadczenia wykonawcy oraz informacji banku lub spółdzielczej kasy oszczędnościowo-kredytowej potwierdzającej wysokość posiadanych środków finansowych lub zdolność kredytową wykonawcy, wystawione wcześniej niż 3 miesiące przed upływem terminu składania ofert (w formie oryginału lub kopi poświadczonej za zgodność z oryginałem przez Wykonawcę). Jako spełniający warunek udziału w postępowaniu zostanie oceniony Wykonawca, który wykaże, że posiada środki finansowe lub zdolność kredytową w wysokości m.in. 2.000.000,00 zł. (dwa miliony złotych)</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before="0" w:after="280"/>
        <w:ind w:left="720" w:right="300" w:hanging="360"/>
        <w:jc w:val="both"/>
        <w:rPr/>
      </w:pPr>
      <w:r>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nyWeb"/>
        <w:rPr>
          <w:b/>
          <w:b/>
          <w:bCs/>
        </w:rPr>
      </w:pPr>
      <w:r>
        <w:rPr>
          <w:b/>
          <w:bCs/>
        </w:rPr>
        <w:t>III.4.2) W zakresie potwierdzenia niepodlegania wykluczeniu na podstawie art. 24 ust. 1 ustawy, należy przedłożyć:</w:t>
      </w:r>
    </w:p>
    <w:p>
      <w:pPr>
        <w:pStyle w:val="Normal"/>
        <w:numPr>
          <w:ilvl w:val="0"/>
          <w:numId w:val="2"/>
        </w:numPr>
        <w:spacing w:before="280" w:after="180"/>
        <w:ind w:left="720" w:right="300" w:hanging="360"/>
        <w:jc w:val="both"/>
        <w:rPr/>
      </w:pPr>
      <w:r>
        <w:rPr/>
        <w:t>oświadczenie o braku podstaw do wykluczenia;</w:t>
      </w:r>
    </w:p>
    <w:p>
      <w:pPr>
        <w:pStyle w:val="Normal"/>
        <w:numPr>
          <w:ilvl w:val="0"/>
          <w:numId w:val="2"/>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6"/>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5"/>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Jeżeli Wykonawca ma siedzibę lub miejsce zamieszkania poza terytorium Rzeczypospolitej Polskiej, zamiast dokumentów, o których mowa w pkt III.4.2) składa dokument lub dokumenty wystawione w kraju, w którym ma siedzibę lub miejsce zamieszkania, potwierdzające, że nie otwarto jego likwidacji ani nie ogłoszono upadłości. 2. Dokumenty, o których mowa w pkt 1. powinny być wystawione nie wcześniej niż 6 miesięcy przed upływem terminu składania wniosków o dopuszczenie do udziału w postępowaniu o udzielenie zamówienia albo składania ofert. 3. 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 stosuje się odpowiednio. 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5. Zgodnie z art. 26 ust. 2b ustawy Pzp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 5.1. 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7"/>
        </w:numPr>
        <w:spacing w:before="0" w:after="0"/>
        <w:rPr/>
      </w:pPr>
      <w:r>
        <w:rPr/>
        <w:t>1 - Cena - 95</w:t>
      </w:r>
    </w:p>
    <w:p>
      <w:pPr>
        <w:pStyle w:val="Normal"/>
        <w:numPr>
          <w:ilvl w:val="0"/>
          <w:numId w:val="7"/>
        </w:numPr>
        <w:spacing w:before="0" w:after="280"/>
        <w:rPr/>
      </w:pPr>
      <w:r>
        <w:rPr/>
        <w:t>2 - Okres gwarancji - 5</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Zmiana postanowień zawartej umowy może nastąpić za zgodą obu stron wyrażoną na piśmie, w formie aneksu do umowy, pod rygorem nieważności takiej zmiany. Zmiany nie mogą naruszać postanowień zawartych w art. 144 ust. 1 ustawy PZP. 2. Zmiana postanowień niniejszej umowy może nastąpić w formie pisemnego aneksu pod rygorem nieważności w następujących przypadkach: 1) konieczności zmiany terminu realizacji przedmiotu umowy z przyczyn niezawinionych przez Strony, zmiana nie może spowodować zmiany ceny wynikającej z oferty Wykonawcy; 2) zmiany powszechnie obowiązujących przepisów prawa w zakresie mającym wpływ na realizację przedmiotu zamówienia; 3) gdy konieczność wprowadzenia zmian będzie następstwem zmian wytycznych lub zaleceń Instytucji, która przyznała środki na sfinansowanie umowy; 4) zaistnienia przesłanek o których mowa w § 5 ust. 5 niniejszej umowy; 5) gdy zmiany będą korzystne dla Zamawiającego; 6) wystąpienia ewentualnych robót zamiennych lub robót zaniechanych zgodnie z § 2 ust. 4 niniejszej umowy; 3. Inicjatorem zmian może być Zamawiający lub Wykonawca poprzez pisemne wystąpienie w okresie obowiązywania umowy zawierające opis proponowanych zmian i ich uzasadnienie. 4. W przypadku zaistnienia sytuacji, o której mowa w § 8 ust. 4 niniejszej umowy Wykonawca zobowiązuje się powiadomić o tym fakcie Zamawiającego z wyprzedzeniem umożliwiającym aneksowanie Umowy w trybie niewywołującym opóźnienia w planowanych terminach dostawy, nie później jednak niż 1 tydzień przed planowaną zmianą. 5. Zamawiający dokona zmian wysokości wynagrodzenia należnego Wykonawcy: 1) w wyniku zmiany stawki podatku od towarów i usług, jeżeli w okresie realizacji umowy ulegnie zmianie w drodze ustawowej stawka podatku VAT - będąca elementem wynagrodzenia Wykonawcy. Zmiana wysokości wynagrodzenia dotyczyć będzie robót wykonanych po dacie dokonanych zmian, 2) w wyniku zmiany minimalnego wynagrodzenia za pracę ustalonego na podstawie art. 2 ust. 3-5 ustawy z dnia 10 października 2002r. o minimalnym wynagrodzeniu za pracę, 3) w wyniku zmiany zasad podlegania ubezpieczeniom społecznym lub ubezpieczeniu zdrowotnemu lub wysokości stawki składki na ubezpieczenia społeczne lub zdrowotne, - jeżeli zmiany te będą miały wpływ na koszty wykonania zamówienia przez Wykonawcę. 4. Zmiany określone w ust. 5. zostaną wprowadzone na umotywowany wniosek Wykonawcy w drodze aneksu do umowy. Umotywowany wniosek musi zawierać kalkulację udowadniającą, że zmiany stawki podatku VAT, zmiana minimalnego wynagrodzenia za pracę, zmiana zasad podlegania ubezpieczeniom społecznym lub ubezpieczeniu zdrowotnemu lub zmiana wysokości stawki składki na ubezpieczenia społeczne lub zdrowotne - mają wpływ na koszty wykonania zamówienia przez Wykonawcę</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1lo.swidnik.pl</w:t>
        <w:br/>
      </w:r>
      <w:r>
        <w:rPr>
          <w:b/>
          <w:bCs/>
        </w:rPr>
        <w:t>Specyfikację istotnych warunków zamówienia można uzyskać pod adresem:</w:t>
      </w:r>
      <w:r>
        <w:rPr/>
        <w:t xml:space="preserve"> 1) Adres internetowy j.w. 2) Osobami uprawnionymi do porozumiewania się z Wykonawcami są: Sylwia Kosmala faks: 817515713; Michał Woś email: wosm@powiatswidnik.pl.</w:t>
      </w:r>
    </w:p>
    <w:p>
      <w:pPr>
        <w:pStyle w:val="NormalnyWeb"/>
        <w:rPr/>
      </w:pPr>
      <w:r>
        <w:rPr>
          <w:b/>
          <w:bCs/>
        </w:rPr>
        <w:t>IV.4.4) Termin składania wniosków o dopuszczenie do udziału w postępowaniu lub ofert:</w:t>
      </w:r>
      <w:r>
        <w:rPr/>
        <w:t xml:space="preserve"> 27.07.2016 godzina 12:00, miejsce: I Liceum Ogólnokształcące im. W. Broniewskiego w Świdniku, ul. Okulickiego 13, 21-040 Świdni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o.swidni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28:00Z</dcterms:created>
  <dc:creator>wosm</dc:creator>
  <dc:description/>
  <cp:keywords/>
  <dc:language>en-US</dc:language>
  <cp:lastModifiedBy>wosm</cp:lastModifiedBy>
  <dcterms:modified xsi:type="dcterms:W3CDTF">2016-07-11T15:29:00Z</dcterms:modified>
  <cp:revision>1</cp:revision>
  <dc:subject/>
  <dc:title>Adres strony internetowej, na której Zamawiający udostępnia Specyfikację Istotnych Warunków Zamówienia:</dc:title>
</cp:coreProperties>
</file>